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>INTRODUCED</w:t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>April 29, 1999</w:t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54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Gregor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4/29/99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9, 1999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2</w:t>
        <w:noBreakHyphen/>
        <w:t>2</w:t>
        <w:noBreakHyphen/>
        <w:t>190, CODE OF LAWS OF SOUTH CAROLINA, 1976, RELATING TO JURY AREAS FOR MAGISTRATES’ COURTS ESTABLISHED FOR LANCASTER COUNTY, SO AS TO PROVIDE FOR A COUNTYWIDE JURY ARE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2</w:t>
        <w:noBreakHyphen/>
        <w:t>2</w:t>
        <w:noBreakHyphen/>
        <w:t>190(29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29)</w:t>
        <w:tab/>
      </w:r>
      <w:r>
        <w:rPr>
          <w:strike/>
        </w:rPr>
        <w:t>Lancaster Coun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 xml:space="preserve">No. 1 </w:t>
        <w:noBreakHyphen/>
        <w:t xml:space="preserve"> Indian Land Township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 xml:space="preserve">No. 2 </w:t>
        <w:noBreakHyphen/>
        <w:t xml:space="preserve"> Waxhaw Township, Cane Creek Township, Cedar Creek Township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 xml:space="preserve">No. 3 </w:t>
        <w:noBreakHyphen/>
        <w:t xml:space="preserve"> Gills Creek Township, Pleasant Hill Township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 xml:space="preserve">No. 4 </w:t>
        <w:noBreakHyphen/>
        <w:t xml:space="preserve"> Kershaw Township, and the New Annexed Area from Kershaw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 xml:space="preserve">No. 5 </w:t>
        <w:noBreakHyphen/>
        <w:t xml:space="preserve"> Buford Township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u w:val="single"/>
        </w:rPr>
        <w:t>One jury area countywide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1999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4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4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00:33:00Z</dcterms:created>
  <dc:creator>bbm</dc:creator>
  <dc:description/>
  <dc:language>en-US</dc:language>
  <cp:lastModifiedBy>pmg</cp:lastModifiedBy>
  <cp:lastPrinted>1999-04-29T18:00:00Z</cp:lastPrinted>
  <dcterms:modified xsi:type="dcterms:W3CDTF">1999-04-30T00:3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