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Ravenel,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one and one-half hours of the time of arrest and probable cause existed to justify the traffic stop.  This Section shall not apply to cases arising out of a stop at a traffic road block or driver’s license check poin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1)  the introduction of the results of any additional tests of the person’s breath or other bodily fluids or (2) the introduction of evidence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0(b)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one and one-half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5-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5-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1-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 xml:space="preserve"> However, 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1-286 (H) through (U) of the 1976 Code as last amended by Act 43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his privilege to drive must be suspended for at least three months if he takes the test or gives the samples and has an alcohol concentration of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5-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obtain a temporary alcohol restricted license by filing with the department a form after enrolling in an Alcohol and Drug Safety Action Program. A thirty-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5-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reported alcohol concentration at the time of testing was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division procedures;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The provisions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19:00Z</dcterms:created>
  <dc:creator> Gloria G. Shackelford</dc:creator>
  <dc:description/>
  <dc:language>en-US</dc:language>
  <cp:lastModifiedBy>ag1</cp:lastModifiedBy>
  <cp:lastPrinted>2000-02-22T20:16:00Z</cp:lastPrinted>
  <dcterms:modified xsi:type="dcterms:W3CDTF">2000-02-23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