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1-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his privilege to drive must be suspended for at least three months if he takes the test or gives the samples and has an alcohol concentration of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ten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5-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1-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ten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obtain a temporary alcohol restricted license by filing with the department a form after enrolling in an Alcohol and Drug Safety Action Program. A thirty-dollar fee must be assessed for obtaining a temporary alcohol restricted license. Twenty-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5-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reported alcohol concentration at the time of testing was two on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5-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5-2951(Q) and Section 56-5-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videotape of the person’s conduct at the incident site and breath testing site taken pursuant to Section 56-5-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4.</w:t>
        <w:tab/>
        <w:t xml:space="preserve">Notwithstanding any other provision of law, a person charged with a violation of Sections 56-5-2930, 56-5-2933, or 56-5-2945 who is being tried in any court of competent jurisdiction in this State shall have the right to compulsory process for obtaining witnesses in his favor including, but not limited to, State employees charged with the maintenance of breath testing devices in this State and the administration of breath testing pursuant Article.  Such process may be issued under the official signature of the magistrate, judge, clerk, or other officer of the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5.</w:t>
        <w:tab/>
        <w:t>Notwithstanding any other provision of law, a person charged with a violation of Section 56-5-2930, 56-5-2933, or 56-5-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in his favor,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5-2930, 56-5-2933, and 56-5-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adopted by regulation approved pursuant to the Administrative Procedures Act not later than March 1, 2001</w:t>
      </w:r>
      <w:r>
        <w:rPr/>
        <w:t xml:space="preserve"> by SLED. </w:t>
      </w:r>
      <w:r>
        <w:rPr>
          <w:u w:val="single"/>
        </w:rPr>
        <w:t>After that date, no policy relating to training procedures or certification may be implemented unless adopted by regulation approved pursuant to the Administrative Procedures Act.</w:t>
      </w:r>
      <w:r>
        <w:rPr/>
        <w:t xml:space="preserve">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he has the right to request an administrative hearing within ten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5-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5-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5-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shall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5-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The provisions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1:52:00Z</dcterms:created>
  <dc:creator> Gloria G. Shackelford</dc:creator>
  <dc:description/>
  <dc:language>en-US</dc:language>
  <cp:lastModifiedBy>gcs</cp:lastModifiedBy>
  <cp:lastPrinted>2000-03-01T20:19:00Z</cp:lastPrinted>
  <dcterms:modified xsi:type="dcterms:W3CDTF">2000-03-02T0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