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0--S.</w:t>
        <w:tab/>
        <w:t>[SEC 3/2/00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1-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5-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5-2951(Q) and Section 56-5-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videotape of the person’s conduct at the incident site and breath testing site taken pursuant to Section 56-5-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4.</w:t>
        <w:tab/>
        <w:t xml:space="preserve">Notwithstanding any other provision of law, a person charged with a violation of Sections 56-5-2930, 56-5-2933, or 56-5-2945 who is being tried in any court of competent jurisdiction in this State shall have the right to compulsory process for obtaining witnesses in his favor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5.</w:t>
        <w:tab/>
        <w:t>Notwithstanding any other provision of law, a person charged with a violation of Section 56-5-2930, 56-5-2933, or 56-5-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adopted by regulation approved pursuant to the Administrative Procedures Act not later than March 1, 2001,</w:t>
      </w:r>
      <w:r>
        <w:rPr/>
        <w:t xml:space="preserve"> by SLED. </w:t>
      </w:r>
      <w:r>
        <w:rPr>
          <w:u w:val="single"/>
        </w:rPr>
        <w:t>After that date, no policy relating to training procedures or certification may be implemented unless adopted by regulation approved pursuant to the Administrative Procedures Act.</w:t>
      </w:r>
      <w:r>
        <w:rPr/>
        <w:t xml:space="preserve">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5-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5-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5-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11:00Z</dcterms:created>
  <dc:creator> Gloria G. Shackelford</dc:creator>
  <dc:description/>
  <dc:language>en-US</dc:language>
  <cp:lastModifiedBy>ag1</cp:lastModifiedBy>
  <cp:lastPrinted>2000-03-01T20:19:00Z</cp:lastPrinted>
  <dcterms:modified xsi:type="dcterms:W3CDTF">2000-03-02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