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57), designating Tuesday, March 2, 1999 as “Read Across America Day”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DESIGNATING TUESDAY, MARCH 2, 1999 AS “READ ACROSS AMERICA DAY” IN SOUTH CAROLINA, URGING EVERY CITIZEN IN THE PALMETTO STATE TO ENSURE THAT EVERY CHILD IS READ</w:t>
        <w:noBreakHyphen/>
        <w:t>TO BY A CARING ADULT AT LEAST ONCE ON THAT DAY, AND REDEDICATING THIS STATE TO EFFORTS WHICH ENGAGE IN PROGRAMS AND ACTIVITIES TO PLACE SOUTH CAROLINA’S CHILDREN AMONG THE BEST READERS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has committed itself to a course of raising academic standards for al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the State of South Carolina stand firmly committed to promoting reading as a catalyst for our students’ future academic success, their preparation for America’s jobs of the future, and their ability to compete in a global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has provided significant leadership in the area of education reform, grounded in the principle that educational investment is key to the state’s well</w:t>
        <w:noBreakHyphen/>
        <w:t>being and long</w:t>
        <w:noBreakHyphen/>
        <w:t xml:space="preserve">term quality of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ad Across America”, a national celebration of Dr. Suess’s birthday on March 2, promotes reading and adult involvement in the education of our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ad Across America” is a project of great merit and is highly deserving of enthusiastic suppo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signate Tuesday, March 2, 1999 as “Read Across America Day” in South Carolina, urge every citizen in the Palmetto State to ensure that every child is read</w:t>
        <w:noBreakHyphen/>
        <w:t>to by a caring adult at least once on that day, and rededicate this State to efforts which engage in programs and activities to place South Carolina’s children among the best readers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1:28:00Z</dcterms:created>
  <dc:creator>Sharon Pair</dc:creator>
  <dc:description/>
  <dc:language>en-US</dc:language>
  <cp:lastModifiedBy>mtc</cp:lastModifiedBy>
  <cp:lastPrinted>1999-03-09T17:23:00Z</cp:lastPrinted>
  <dcterms:modified xsi:type="dcterms:W3CDTF">1999-03-10T0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