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April 21,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Waldrep, Glover, Ford, Holland and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 CODE OF LAWS OF SOUTH CAROLINA, 1976, RELATING TO THE ADMINISTRATION OF GOVERNMENT, BY ADDING CHAPTER 32 SO AS TO PROVIDE FOR THE SOUTH CAROLINA INDIAN AFFAIRS COMMISSION, AND TO PROVIDE FOR ITS PURPOSE, MEMBERSHIP,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di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10.</w:t>
        <w:tab/>
        <w:t>The general mission of the South Carolina Indian Affairs Commission is to support the advancement and unity of Native American Indian people living in every region of this State.  The commission will strive for the betterment of Native American Indian people in the areas of education, social and economic development, status, cultural and traditional growth.  The commission will work with the state and federal government on behalf of all of the state’s Native American Indian people for their recognition as individuals and for their advancement as individuals, in a social, economic, cultural, and educational sense, without the commission advancing the philosophy of one tribe, nation, government, group, organization, or individual ov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20.</w:t>
        <w:tab/>
        <w:t>(A)</w:t>
        <w:tab/>
        <w:t>There is created the South Carolina Indian Affairs Commission composed of six voting members, one member representing each of the following South Carolina Native American Indian nations and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tawba Indian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cora</w:t>
        <w:noBreakHyphen/>
        <w:t>Waccam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Holes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edmont American Ind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antee Indian Organization of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here are eight nonvoting members of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x members to be selec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four years and until their successors are appointed and qualify.  Members in subsection (A) may succeed themselves at the discretion of their nation or tribe.  A vacancy in subsection (A) must be filled by the Native American Indian nation or tribe they represent.  A vacancy in subsection (B) must be filled in the same manner as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appoint a chairman of the commission from among the members listed in subsection (A)(1-6).  The members of the commission may elect additional officers and establish committees they consider necessary for the efficient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30.</w:t>
        <w:tab/>
        <w:t>(A)</w:t>
        <w:tab/>
        <w:t>The commission shall meet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hire an executive director, who shall be a Native American Indian, and other personnel to carry out its duties and functions under this chapter.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ssion shall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40.</w:t>
        <w:tab/>
        <w:t>The purposes of the commis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undertake projects for the purpose of improving educational, economic, social, and cultural advancement of all Native American Indian citizens and increase the effectiveness of the State in addressing the needs of its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e as the representative planning and policy body for Native American Indian affai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dvise the State on matters affecting the economic and social status of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present the interests of Native American Indians befor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sist the State in carrying out its responsibilities to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 intertribal coordination on issues of commo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 recognition of the right of Native American Indians to pursue and preserve spiritual and cultural tra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dvise the legislative and executive branches of government of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50.</w:t>
        <w:tab/>
        <w:t>The commission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y, consider, accumulate, compile, assemble, and disseminate information on aspects of Native American Indian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vestigate the needs of the state’s Native American Indians and provide technical assistance in the preparation of plans to alleviate tho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nfer with the appropriate officials and agencies and with congressional committees that are concerned with Native American Indian affairs and encourage coordination of resources to meet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mulate programs and coordinate with programs regarding Native American Indian affairs adopted or plann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duct public hearings on matters relating to Native American Indian affairs and subpoena information or document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onitor proposed legislation affecting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ke recommendations to the General Assembly regarding legislation that improves the status of the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ek funding from the General Assembly to carry out its duties as well as funding from the federal government, grants, private foundations, and other outsid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make annual reports of its findings and recommendation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2</w:t>
        <w:noBreakHyphen/>
        <w:t>60.</w:t>
        <w:tab/>
        <w:t>The commission may promulgate regulations necessary to carry out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2-65.</w:t>
        <w:tab/>
        <w:t>The commission shall not have the power or authority to take any action which would advance or promote any form of gambl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2-70.</w:t>
        <w:tab/>
        <w:t>Nothing contained in this chapter creates or forms the basis of a new right or claim to any interest in land or real estate in the State for a South Carolina Native American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color w:val="000000"/>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060" w:leader="none"/>
        <w:tab w:val="right" w:pos="5832" w:leader="none"/>
      </w:tabs>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48:00Z</dcterms:created>
  <dc:creator>bbm</dc:creator>
  <dc:description/>
  <dc:language>en-US</dc:language>
  <cp:lastModifiedBy>pmg</cp:lastModifiedBy>
  <cp:lastPrinted>1999-02-25T16:50:00Z</cp:lastPrinted>
  <dcterms:modified xsi:type="dcterms:W3CDTF">1999-04-22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