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H.</w:t>
        <w:tab/>
        <w:t>[SEC 5/4/00 6:3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0), to amend Title 40, Chapter 60, Code of Laws of South Carolina, 1976, relating to the licensure and regulation of real estate apprais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60</w:t>
        <w:noBreakHyphen/>
        <w:t>10(B) page 31, beginning on line 9 after /</w:t>
      </w:r>
      <w:r>
        <w:rPr>
          <w:u w:val="single"/>
        </w:rPr>
        <w:t>Governor</w:t>
      </w:r>
      <w:r>
        <w:rPr/>
        <w:t>/ by deleting /</w:t>
      </w:r>
      <w:r>
        <w:rPr>
          <w:u w:val="single"/>
        </w:rPr>
        <w:t>with the advice and consent of the Senate</w:t>
      </w:r>
      <w:r>
        <w:rPr/>
        <w:t>/ so when amended Section 40</w:t>
        <w:noBreakHyphen/>
        <w:t>60</w:t>
        <w:noBreakHyphen/>
        <w:t>1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 xml:space="preserve">The South Carolina Real Estate Appraisers Board consists of seven members who must be residents of this State and appointed by the Governor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ppointing real estate appraisers to the board, while not automatically excluding other appraisers, the Governor shall give preference to real estate appraisers whose primary source of income is derived from appraising real estate and not real estat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2, by deleting item (2) on lines 11 through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tab/>
      </w:r>
      <w:r>
        <w:rPr>
          <w:u w:val="single"/>
        </w:rPr>
        <w:t>‘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immediately after line 1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3)</w:t>
      </w:r>
      <w:r>
        <w:rPr/>
        <w:tab/>
      </w:r>
      <w:r>
        <w:rPr>
          <w:u w:val="single"/>
        </w:rPr>
        <w:t>‘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beginning on line 14 by deleting items (13) through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4)</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erson’ means an individual, corporation, partnership, or association, foreign and domest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beginning on line 28 by deleting item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9)</w:t>
      </w:r>
      <w:r>
        <w:rPr/>
        <w:tab/>
      </w:r>
      <w:r>
        <w:rPr>
          <w:u w:val="single"/>
        </w:rPr>
        <w:t>‘Real estate’ means an identified parcel or tract of land including improvements, if 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beginning on line 31 by deleting item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0)</w:t>
      </w:r>
      <w:r>
        <w:rPr/>
        <w:tab/>
      </w:r>
      <w:r>
        <w:rPr>
          <w:u w:val="single"/>
        </w:rPr>
        <w:t>‘Real estate appraisal activity’ means the act or process of valuing real estate or real property and preparing an appraisal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3, immediately after line 3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1)</w:t>
      </w:r>
      <w:r>
        <w:rPr/>
        <w:tab/>
      </w:r>
      <w:r>
        <w:rPr>
          <w:u w:val="single"/>
        </w:rPr>
        <w:t>‘Real property’ means the interests, benefits, and rights inherent in the ownership of real e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beginning on page 33, line 34 by deleting items (20) through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2)</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general mass appraiser’ means an appraiser authorized to engage in all types of real estate mass appraisal activity for ad valorem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25) page 34, line 12 by deleting /</w:t>
      </w:r>
      <w:r>
        <w:rPr>
          <w:u w:val="single"/>
        </w:rPr>
        <w:t>(25)</w:t>
      </w:r>
      <w:r>
        <w:rPr/>
        <w:t>/ and inserting /</w:t>
      </w:r>
      <w:r>
        <w:rPr>
          <w:u w:val="single"/>
        </w:rPr>
        <w:t>(27)</w:t>
      </w:r>
      <w:r>
        <w:rPr/>
        <w:t>/ and on line 14 after /</w:t>
      </w:r>
      <w:r>
        <w:rPr>
          <w:u w:val="single"/>
        </w:rPr>
        <w:t>complexity</w:t>
      </w:r>
      <w:r>
        <w:rPr/>
        <w:t>/ by inserting /</w:t>
      </w:r>
      <w:r>
        <w:rPr>
          <w:u w:val="single"/>
        </w:rPr>
        <w:t>and nonresidential appraisals with a transaction value less than two hundred fifty thousand dollars</w:t>
      </w:r>
      <w:r>
        <w:rPr/>
        <w:t>/ so when amended Section 40</w:t>
        <w:noBreakHyphen/>
        <w:t>60</w:t>
        <w:noBreakHyphen/>
        <w:t>20(2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7)</w:t>
      </w:r>
      <w:r>
        <w:rPr/>
        <w:tab/>
      </w:r>
      <w:r>
        <w:rPr>
          <w:u w:val="single"/>
        </w:rPr>
        <w:t>‘State certified residential appraiser’ means an appraiser authorized to engage in the appraisal of one to four residential units without regard to transaction value or complexity and nonresidential appraisals with a transaction value less than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26) page 34, line 15 by deleting /</w:t>
      </w:r>
      <w:r>
        <w:rPr>
          <w:u w:val="single"/>
        </w:rPr>
        <w:t>(26)</w:t>
      </w:r>
      <w:r>
        <w:rPr/>
        <w:t>/ and inserting /</w:t>
      </w:r>
      <w:r>
        <w:rPr>
          <w:u w:val="single"/>
        </w:rPr>
        <w:t>(28)</w:t>
      </w:r>
      <w:r>
        <w:rPr/>
        <w:t>/; on line 16 by deleting /</w:t>
      </w:r>
      <w:r>
        <w:rPr>
          <w:u w:val="single"/>
        </w:rPr>
        <w:t>any</w:t>
      </w:r>
      <w:r>
        <w:rPr/>
        <w:t>/; and on line 17 after /</w:t>
      </w:r>
      <w:r>
        <w:rPr>
          <w:u w:val="single"/>
        </w:rPr>
        <w:t>complexity</w:t>
      </w:r>
      <w:r>
        <w:rPr/>
        <w:t>/ by inserting /</w:t>
      </w:r>
      <w:r>
        <w:rPr>
          <w:u w:val="single"/>
        </w:rPr>
        <w:t>and nonresidential appraisals with a transaction value less than two hundred fifty thousand dollars</w:t>
      </w:r>
      <w:r>
        <w:rPr/>
        <w:t>/ so when amended Section 40</w:t>
        <w:noBreakHyphen/>
        <w:t>60</w:t>
        <w:noBreakHyphen/>
        <w:t>20(2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8)</w:t>
      </w:r>
      <w:r>
        <w:rPr/>
        <w:tab/>
      </w:r>
      <w:r>
        <w:rPr>
          <w:u w:val="single"/>
        </w:rPr>
        <w:t>‘State certified residential mass appraiser’ means an appraiser authorized to engage in the mass appraisal of any one to four residential units without regard to value or complexity and nonresidential appraisals with a transaction value less than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27) page 34, line 18 by deleting /</w:t>
      </w:r>
      <w:r>
        <w:rPr>
          <w:u w:val="single"/>
        </w:rPr>
        <w:t>(27)</w:t>
      </w:r>
      <w:r>
        <w:rPr/>
        <w:t>/ and inserting /</w:t>
      </w:r>
      <w:r>
        <w:rPr>
          <w:u w:val="single"/>
        </w:rPr>
        <w:t>(29)</w:t>
      </w:r>
      <w:r>
        <w:rPr/>
        <w:t>/; on line 21 after /</w:t>
      </w:r>
      <w:r>
        <w:rPr>
          <w:u w:val="single"/>
        </w:rPr>
        <w:t>units</w:t>
      </w:r>
      <w:r>
        <w:rPr/>
        <w:t>/ by inserting /</w:t>
      </w:r>
      <w:r>
        <w:rPr>
          <w:u w:val="single"/>
        </w:rPr>
        <w:t>and nonresidential appraisals</w:t>
      </w:r>
      <w:r>
        <w:rPr/>
        <w:t>/ so when amended, Section 40</w:t>
        <w:noBreakHyphen/>
        <w:t>60</w:t>
        <w:noBreakHyphen/>
        <w:t>20(27)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9)</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and nonresidential appraisal having a transaction value less than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28) page 34, line 23, by deleting /</w:t>
      </w:r>
      <w:r>
        <w:rPr>
          <w:u w:val="single"/>
        </w:rPr>
        <w:t>(28)</w:t>
      </w:r>
      <w:r>
        <w:rPr/>
        <w:t>/ and inserting /</w:t>
      </w:r>
      <w:r>
        <w:rPr>
          <w:u w:val="single"/>
        </w:rPr>
        <w:t>(30)</w:t>
      </w:r>
      <w:r>
        <w:rPr/>
        <w:t>/; line 25 before /</w:t>
      </w:r>
      <w:r>
        <w:rPr>
          <w:u w:val="single"/>
        </w:rPr>
        <w:t>value</w:t>
      </w:r>
      <w:r>
        <w:rPr/>
        <w:t>/ by inserting /</w:t>
      </w:r>
      <w:r>
        <w:rPr>
          <w:u w:val="single"/>
        </w:rPr>
        <w:t>transaction</w:t>
      </w:r>
      <w:r>
        <w:rPr/>
        <w:t>/; line 26 after /</w:t>
      </w:r>
      <w:r>
        <w:rPr>
          <w:u w:val="single"/>
        </w:rPr>
        <w:t>units</w:t>
      </w:r>
      <w:r>
        <w:rPr/>
        <w:t>/ by inserting /</w:t>
      </w:r>
      <w:r>
        <w:rPr>
          <w:u w:val="single"/>
        </w:rPr>
        <w:t>and nonresidential appraisals</w:t>
      </w:r>
      <w:r>
        <w:rPr/>
        <w:t>/; and line 26 before /</w:t>
      </w:r>
      <w:r>
        <w:rPr>
          <w:u w:val="single"/>
        </w:rPr>
        <w:t>value</w:t>
      </w:r>
      <w:r>
        <w:rPr/>
        <w:t>/ by inserting /</w:t>
      </w:r>
      <w:r>
        <w:rPr>
          <w:u w:val="single"/>
        </w:rPr>
        <w:t>transaction</w:t>
      </w:r>
      <w:r>
        <w:rPr/>
        <w:t>/ so when amended Section 40</w:t>
        <w:noBreakHyphen/>
        <w:t>60</w:t>
        <w:noBreakHyphen/>
        <w:t>20(28)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0)</w:t>
      </w:r>
      <w:r>
        <w:rPr/>
        <w:tab/>
      </w:r>
      <w:r>
        <w:rPr>
          <w:u w:val="single"/>
        </w:rPr>
        <w:t>‘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20 page 34, beginning on line 28 by deleting items (29) and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1)</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Valuation’ means an estimate of the value of real estat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100(2) page 36 line 24 after /</w:t>
      </w:r>
      <w:r>
        <w:rPr>
          <w:u w:val="single"/>
        </w:rPr>
        <w:t>licensed</w:t>
      </w:r>
      <w:r>
        <w:rPr/>
        <w:t>/ by deleting /</w:t>
      </w:r>
      <w:r>
        <w:rPr>
          <w:u w:val="single"/>
        </w:rPr>
        <w:t>real estate</w:t>
      </w:r>
      <w:r>
        <w:rPr/>
        <w:t>/ so when amended section 40</w:t>
        <w:noBreakHyphen/>
        <w:t>60</w:t>
        <w:noBreakHyphen/>
        <w:t>100(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u w:val="single"/>
        </w:rPr>
        <w:t>To qualify as a state licensed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100(3) page 36, line 40 after /</w:t>
      </w:r>
      <w:r>
        <w:rPr>
          <w:u w:val="single"/>
        </w:rPr>
        <w:t>residential</w:t>
      </w:r>
      <w:r>
        <w:rPr/>
        <w:t>/ by deleting /</w:t>
      </w:r>
      <w:r>
        <w:rPr>
          <w:u w:val="single"/>
        </w:rPr>
        <w:t>real estate</w:t>
      </w:r>
      <w:r>
        <w:rPr/>
        <w:t>/ so when amended Section 40</w:t>
        <w:noBreakHyphen/>
        <w:t>60</w:t>
        <w:noBreakHyphen/>
        <w:t>100(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w:t>
      </w:r>
      <w:r>
        <w:rPr/>
        <w:tab/>
      </w:r>
      <w:r>
        <w:rPr>
          <w:u w:val="single"/>
        </w:rPr>
        <w:t>To qualify as a state certified residential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100(4) page 37, line 15 after /</w:t>
      </w:r>
      <w:r>
        <w:rPr>
          <w:u w:val="single"/>
        </w:rPr>
        <w:t>general</w:t>
      </w:r>
      <w:r>
        <w:rPr/>
        <w:t>/ by deleting /</w:t>
      </w:r>
      <w:r>
        <w:rPr>
          <w:u w:val="single"/>
        </w:rPr>
        <w:t>real estate</w:t>
      </w:r>
      <w:r>
        <w:rPr/>
        <w:t>/ so when amended Section 40</w:t>
        <w:noBreakHyphen/>
        <w:t>60</w:t>
        <w:noBreakHyphen/>
        <w:t>100(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4)</w:t>
      </w:r>
      <w:r>
        <w:rPr/>
        <w:tab/>
      </w:r>
      <w:r>
        <w:rPr>
          <w:u w:val="single"/>
        </w:rPr>
        <w:t>To qualify as a state certified general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0</w:t>
        <w:noBreakHyphen/>
        <w:t>150(C)(3) page 43, line 8 after /</w:t>
      </w:r>
      <w:r>
        <w:rPr>
          <w:u w:val="single"/>
        </w:rPr>
        <w:t>writing</w:t>
      </w:r>
      <w:r>
        <w:rPr/>
        <w:t>/ by inserting /</w:t>
      </w:r>
      <w:r>
        <w:rPr>
          <w:u w:val="single"/>
        </w:rPr>
        <w:t>within thirty days</w:t>
      </w:r>
      <w:r>
        <w:rPr/>
        <w:t>/ so when amended Section 40</w:t>
        <w:noBreakHyphen/>
        <w:t>60</w:t>
        <w:noBreakHyphen/>
        <w:t>150(C)(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3)</w:t>
      </w:r>
      <w:r>
        <w:rPr/>
        <w:tab/>
      </w:r>
      <w:r>
        <w:rPr>
          <w:u w:val="single"/>
        </w:rPr>
        <w:t>The board shall render a decision and shall serve notice, in writing within thirty days, of the board’s decision to the applicant or appraiser charged.  The board also shall state in the notice the date the ruling or decision becomes 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AL ESTATE APPRAISERS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TextBody"/>
        <w:rPr>
          <w:u w:val="single"/>
        </w:rPr>
      </w:pPr>
      <w:r>
        <w:rPr>
          <w:u w:val="single"/>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w:t>
      </w:r>
      <w:r>
        <w:rPr>
          <w:b/>
          <w:strike/>
        </w:rPr>
        <w:t>.</w:t>
      </w:r>
      <w:r>
        <w:rPr>
          <w:b/>
        </w:rPr>
        <w:tab/>
        <w:tab/>
      </w:r>
      <w:r>
        <w:rPr>
          <w:strike/>
        </w:rPr>
        <w:t>This chapter may be cited as the “South Carolina Real Estate Appraiser Registration,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20</w:t>
      </w:r>
      <w:r>
        <w:rPr>
          <w:b/>
          <w:strike/>
        </w:rPr>
        <w:t>.</w:t>
      </w:r>
      <w:r>
        <w:rPr>
          <w:b/>
        </w:rPr>
        <w:tab/>
        <w:tab/>
      </w:r>
      <w:r>
        <w:rPr>
          <w:strik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ppraisal” or “real estate appraisal” means an analysis, opinion, or conclusion as to the value of identified real estate or specified interests in real estate, including a feasibility study, marketability study, or other study or analysis that involves the rendering of an analysis, opinion, or conclusion of value performed for a fee or other consideration, including valuation or evaluation performed for a person who advises, consults, or prep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ppraisal Foundation” means the Appraisal Foundation established on November 30, 1987, as a not</w:t>
        <w:noBreakHyphen/>
        <w:t>for</w:t>
        <w:noBreakHyphen/>
        <w:t>profit corporation under the laws of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report” means any communication, written or oral, of an appraisal.  The testimony of an appraiser dealing with the appraiser’s analyses, conclusions, or opinions concerning identified real property is deem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ppraisal subcommittee” means the designees of the heads of the federal financial institutions regulatory agencies established by the Federal Financial Institutions Examination Council Act of 1978 (12 U.S.C. Section 33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ppraiser” means a person who is a state registered real estate appraiser, a state licensed real estate appraiser, a state certified real estate appraiser, or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ppraiser Apprentice” means a person who holds a valid permit as an appraiser apprentic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Evaluation assignment” means an engagement for which an appraiser is employed or retained to give an analysis, opinion, or conclusion that relates to the nature, quality,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ederally</w:t>
        <w:noBreakHyphen/>
        <w:t>related transaction” means any real estate</w:t>
        <w:noBreakHyphen/>
        <w:t>related financial transac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 federal financial institution regulatory agency or the Resolution Trust Corporation engages in, contracts for, or regu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quires the services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Independent appraisal assignment” means an engagement for which an appraiser is employed or retained to act, or would be perceived by third parties or the public as acting, as a disinterested third party in rendering an unbiased analysis, opinion, or conclusion relating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Person” means individuals, corporations, partnerships, or associations,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Real estate” means an identified parcel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Real estate appraisal activity” means the act or process of valuation of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Real property” means one or more defined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Specialized services” means services other than independent appraisal assignments which are performed by an appraiser.  Specialized services may include marketing, financing, and feasibility studies, valuations, analyses, opinions, and conclusions given in connection with activities such as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Standards of professional appraisal practice”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State” includes any state, district, territory, possession, or province of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State certified real estate appraiser” means a person who holds a valid certificate as either a state certified residential real estate appraiser or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State certified general real estate appraiser” means a person who holds a valid certificate as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State certified residential real estate appraiser” means a person who holds a valid certificate as a state certified residenti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State licensed real estate appraiser” means a person who holds a valid license as a state licens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State registered real estate appraiser” means a person who holds a valid registration as a state register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4) “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5) “Valuation assignment” means an engagement for which an appraiser is employed or retained to give an analysis, opinion, or conclusion that estimates the value of an identified parcel of real estate or identified real property at a particular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6) “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7) “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30</w:t>
      </w:r>
      <w:r>
        <w:rPr>
          <w:b/>
          <w:strike/>
        </w:rPr>
        <w:t>.</w:t>
      </w:r>
      <w:r>
        <w:rPr>
          <w:b/>
        </w:rPr>
        <w:tab/>
        <w:tab/>
      </w:r>
      <w:r>
        <w:rPr>
          <w:strike/>
        </w:rPr>
        <w:t>(A) Except as provided in Section 40</w:t>
        <w:noBreakHyphen/>
        <w:t>60</w:t>
        <w:noBreakHyphen/>
        <w:t>40, it is unlawful for a person to engage in real estate appraisal activity 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al estate appraisers are authorized to engage in the following type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tate registered real estate appraiser is authorized to engage in any type of real estate appraisal activity which does not involve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state licensed real estate appraiser is authorized to engage in any type of real estate appraisal activity which is not required pursuant to federal law to be performed by a state certified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state certified residential real estate appraiser is authorized to engage in any type of real estate appraisal activity which is not prohibit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state certified general real estate appraiser is authorized to engage in any type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a) An appraiser apprentice may assist a state licensed real estate appraiser, state certified residential real estate appraiser, or state certified general real estate appraiser in the performance of an appraisal provided that he is actively and personally supervised by the licensed or certified appraiser and provided, further, that any appraisal report rendered in connection with the appraisal is reviewed by the supervising appraiser and includes the signature of the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raiser apprentice is authorized only to assist a state licensed real estate appraiser, state certified residential real estate appraiser, or state certified general real estate appraiser in the performance of an appraisal assignment that is within the scope of permitted real estate appraisal assignments for each of the three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state registered real estate appraiser or state transitionally licensed real estate appraiser may not act as the supervising appraiser of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0</w:t>
      </w:r>
      <w:r>
        <w:rPr>
          <w:b/>
          <w:strike/>
        </w:rPr>
        <w:t>.</w:t>
      </w:r>
      <w:r>
        <w:rPr>
          <w:b/>
        </w:rPr>
        <w:tab/>
        <w:tab/>
      </w:r>
      <w:r>
        <w:rPr>
          <w:strike/>
        </w:rPr>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of this title who performs a market analysis or gives an opinion as to the price of real estate on the condition that the market analysis or opinion is not referred to as an appraisal.  Prior to performing any market analysis, the real estate licensee must disclose to the requesting party that the market analysis may not be used for purposes of obtaining financing in a federally</w:t>
        <w:noBreakHyphen/>
        <w:t>related transaction and the written market analysis must contain clearly on the face thereof the following legend: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registered forester registered pursuant to the provisions of Chapter 27 of Title 48 who appraises or evaluates standing or growing timber or timberland located in this State and issues an appraisal or evaluation on such timber or timberland;  provided, however, that when such appraisal or evaluation is to be used in a federally</w:t>
        <w:noBreakHyphen/>
        <w:t>related transaction, such registered forester must be licensed or certified under the provisions of this chapter if requir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5.</w:t>
      </w:r>
      <w:r>
        <w:rPr/>
        <w:tab/>
        <w:tab/>
      </w:r>
      <w:r>
        <w:rPr>
          <w:strike/>
        </w:rPr>
        <w:t>A real estate appraiser registered, licensed, or certified pursuant to this chapter is not required for real</w:t>
        <w:noBreakHyphen/>
        <w:t xml:space="preserve"> estate related financial transactions exempt from the appraisal requirement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50</w:t>
      </w:r>
      <w:r>
        <w:rPr>
          <w:b/>
          <w:strike/>
        </w:rPr>
        <w:t>.</w:t>
      </w:r>
      <w:r>
        <w:rPr>
          <w:b/>
        </w:rPr>
        <w:tab/>
        <w:tab/>
      </w:r>
      <w:r>
        <w:rPr>
          <w:strike/>
        </w:rPr>
        <w:t>(A) There is created the South Carolina Real Estate Appraisers Board which consists of seven members.  All members must be residents of this State.  One member must be a public member who may not be connected in any way with the practice of real estate appraisal, real estate brokerage, or mortgage lending.  One member must be a licensed real estate broker who is not a real estate appraiser.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Four members must be real estate appraisers who have been actively engaged in real estate appraisal for at least three years.  In appointing real estate appraisers to the board, while not automatically excluding other appraisers, the Governor shall give preference to real estate appraisers whose primary source of income is derived from appraising real estate and not real estate brok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Governor shall appoint the members of the board, upon the advice and consent of the Senate, with consideration given to appropriate geographic representation and to areas of appraisal expertise.  The appointments made when the Senate is not in session are effective until the Senate confirms or denies tha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ach real estate appraiser member of the board appointed after July 1, 1992, must be a state certified real estate appraiser or a state licensed real estate appraiser.  At least two of the appraiser members appointed after July 1, 1993, must be state certified general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erm of each member of the board is three years and until their successors are appointed and qualified.  In the event of a vacancy, the Governor shall appoint a person to fill the vacancy, and the person so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Upon expiration of their terms, members of the board shall continue to hold office until the appointment and qualification of their successors.  No person may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members of the board shall annually elect a chairman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eet at least once each calendar quarter, or as often as is necessary, and remain in session as long as the chairman considers it necessary to give full consideration to the business before the board.  A quorum of the board is four members.  Members of the board or support staff, in a spirit of cooperation, may confer with similar boards of other states, attend interstate meetings, and generally do those acts and things as may seem advisable in the advancement of the profession and the standard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board shall establish policy and promulgate regulations consistent with this chapter and through its regulations shall have the full power to regulate the issuance of permits, registrations, licenses, and certifications, to discipline appraisers in any manner permitted by this chapter, to establish further qualification for permits, registrations, licenses, and certifications consistent with this chapter, to regulate approved courses and course providers or sponsors, and to establish standards for real estate appraisals consistent with the standards recogniz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The board shall prepare specifications for all licensing and certification examinations, solicit bids and enter into contracts with one or more persons, educational testing services, or organizations for the preparation of a bank of questions and answers for licensing and certification examinations and administer or contract for the administration of examinations in those places and at those times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0.</w:t>
      </w:r>
      <w:r>
        <w:rPr/>
        <w:tab/>
        <w:tab/>
      </w:r>
      <w:r>
        <w:rPr>
          <w:strike/>
        </w:rPr>
        <w:t>(A) A person desiring to act as a state licensed or state certified real estate appraiser must file an application for examination, licensure, or certification with the board.  A person desiring to act as a state registered real estate appraiser must file an application for registration with the board.  A person desiring to act as an appraiser apprentice must file an application for a permit with the board.  The applications must be in the form and detail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ach application for examination, permit, registration, licensure, or certification as a real estate appraiser, or for the renewal of a permit, registration, license, or certification, must be accompanied by the appropriate fee which must be prescrib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fee or portion of a fee required pursuant to this chapter may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transmit to the appropriate federal authority, at least annually,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issue a permit, registration, license, or certification to engage in the practice of real estate appraising to all applicants who are qualified under, and who comply with, all the requirements of this chapter and all regulations promulgated by the board.  The permit, registration, license, or certification remains the property of the State and, upon suspension or revocation of the permit, registration, license, or certification must be returned immediately to the board with any related pocket card.  Permits, registrations, licenses, and certification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n appraiser apprentice, state registered real estate appraiser, state licensed real estate appraiser, or a state certified real estate appraiser who fails or refuses, after written notice from the board to apply for renewal and pay the fee and all penalties imposed, is practicing without a permit, registration, license, or certification and is subject to the penalties provided therefor in this chapter and any civil or criminal penalti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 appraiser apprentice, state registered real estate appraiser, state licensed real estate appraiser, or a state certified real estate appraiser under this chapter who fails to apply for the renewal of his permit, registration, license, or certification and pay the required fee on or before the date of its expiration shall pay a late penalty established by regulation in addition to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The board, through its regulations, may establish those other reasonable fees to aid in the enforcement and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heck which is presented to the board as payment for any fee which the board is permitted to charge under this chapter and which is returned unpaid may be cause for denial of a permit, registration, license, or certification or for imposing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Except as provided for in subsection (D), all fees collected pursuant to the provisions of this chapter must be deposited by the boar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5</w:t>
      </w:r>
      <w:r>
        <w:rPr>
          <w:b/>
          <w:strike/>
        </w:rPr>
        <w:t>.</w:t>
      </w:r>
      <w:r>
        <w:rPr>
          <w:b/>
        </w:rPr>
        <w:tab/>
        <w:tab/>
      </w:r>
      <w:r>
        <w:rPr>
          <w:strike/>
        </w:rPr>
        <w:t>The following temporary fees must be charged by and paid to the board until the board establishes fees by regulation, at which time this section no longer has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 application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pplication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renewal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renewal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license or certification examination fee not to exceed one hundred dollars as determined by the board without the requirement of a regulation.  The board may direct applicants to pay the fee, or any portion thereof,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 replacement fee of twenty</w:t>
        <w:noBreakHyphen/>
        <w:t>five dollars for each real estate appraiser or apprentice permit, registration, license, or certification where the original is los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 fee of fifteen dollars for each change of perso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 fee of thirty dollars to reinstate each permit, registration, license, or certification during the same year it wa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 fee of seventy</w:t>
        <w:noBreakHyphen/>
        <w:t>five dollars for each permit, registration, license, or certification filing for inactive status for each year inactive status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 fee of seventy</w:t>
        <w:noBreakHyphen/>
        <w:t>five dollars to activate a permit, registration, license, or certific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a late penalty of twenty</w:t>
        <w:noBreakHyphen/>
        <w:t>five dollars shall apply from July first through July thirty</w:t>
        <w:noBreakHyphen/>
        <w:t>first for each permit, registration, license, or certification not timely renewed.  A late penalty of fifty dollars shall apply from August first through August thirty</w:t>
        <w:noBreakHyphen/>
        <w:t>first.  After August thirty</w:t>
        <w:noBreakHyphen/>
        <w:t>first, the permit, registration, license, or certification which has not been properly renewed must be canceled, except that after August thirty</w:t>
        <w:noBreakHyphen/>
        <w:t>first, any person seeking to reinstate his permit, registration, license, or certification before the next renewal period may do so upon payment of a late penalty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 fee of fifteen dollars for each attestation of apprentice permit, registration, license, or certifi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a fee not to exceed two hundred dollars per course as determined by the board without the requirement of a regulation for the approval of courses required by Section 40</w:t>
        <w:noBreakHyphen/>
        <w:t>60</w:t>
        <w:noBreakHyphen/>
        <w:t>90 and a renewal fee of one hundred dollars a year.  No fees may be charged for the approval or renewal of courses which are part of a degree program and are offered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a fee of two hundred dollars for instructor approval and a renewal fee of two hundred dollars per year, provided that no fees may be charged for instructor approval or renewal if the courses taught by the instructor are offered as part of a degree program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an application fee of fifty dollars for each temporary prac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a fee of fifty dollars for each course reviewed by the board pursuant to Section 40</w:t>
        <w:noBreakHyphen/>
        <w:t>60</w:t>
        <w:noBreakHyphen/>
        <w:t>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a fee of seventy</w:t>
        <w:noBreakHyphen/>
        <w:t>five dollars to upgrade from one appraiser catego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a fee of fifty dollars for the issuance of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a fee of seventy</w:t>
        <w:noBreakHyphen/>
        <w:t>five dollars for a diskette containing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a fee of eighty</w:t>
        <w:noBreakHyphen/>
        <w:t>five dollars for labels containing the addresses of appraisers or examination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a service charge of twenty dollars regarding a check or instrument which is presented to the board as payment for any fee which the board is permitted to charge and which is dishonored or returne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70.</w:t>
      </w:r>
      <w:r>
        <w:rPr/>
        <w:tab/>
        <w:tab/>
      </w:r>
      <w:r>
        <w:rPr>
          <w:strike/>
        </w:rPr>
        <w:t>(A)(1) In order to qualify as a state register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old a real estate broker</w:t>
        <w:noBreakHyphen/>
        <w:t>in</w:t>
        <w:noBreakHyphen/>
        <w:t>charge, broker, or salesman license issu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mit appropriat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either requirement provided in item (1) of this subsection is grounds for denial of a registr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1) In order 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will be supervised by an appraiser that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an apprentice permi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n appraiser apprentice may renew his annual permit five times only.  At the end of the fifth renewal period the permit is canceled automatically without any action by the board, unless the appraiser apprentice can demonstrate to the satisfaction of the board sufficient cause for his permit not to be canceled.  Any person who engages in real estate appraisal activity after this cancellation is practicing without a permit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In order 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license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a) An applicant seeking to qualify as a state licensed real estate appraiser who lacks either the education or the experience requirements, but not both, provided in item (1) of this subsection may apply for a transitional license.  Within twenty</w:t>
        <w:noBreakHyphen/>
        <w:t>four months from the date of issuance of a transitional license, the licensee must submit proof of successful completion of all of the educational or experience requirements.  Transitional licenses may not be issued to applicants pursuant to this item (3) subsequent to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proof of successful completion of the required education or experience is not provided within twenty</w:t>
        <w:noBreakHyphen/>
        <w:t>four months, the license is canceled automatically without any action by the board.  Any person who engages in real estate appraisal activity after this cancellation is practicing without a license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which has been canceled may be reinstated until it is established to the satisfaction of the board that all educational and experience requirements of the board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is authorized to modify any requirements of this item in order to bring these requirements into conformity of any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1) In order 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requirement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In order 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sixty</w:t>
        <w:noBreakHyphen/>
        <w:t>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 or the one hundred five classroom hours required for the state certified residential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sixty</w:t>
        <w:noBreakHyphen/>
        <w:t>five classroom</w:t>
        <w:noBreakHyphen/>
        <w:t>hour education requirement.  Applicants must demonstrate that their education involved coverage of all topics listed below with particular emphasis on the appraisal of nonresidential properties.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mat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statement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cash flow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measures of cash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scounted cash flow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 narrative report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The applicant, for two years’ experience credit, must have accumulated a total of two thousand hours of appraisal experience of which at least fifty percent (one thousand hours) must be in nonresidential appraisal work.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Failure to complete any of the educational requirements as provided in this chapter is grounds for denial of permit, registration, license, or certification or denial of renewal of permit, registration, license, or certification without further hearing.  No fees or portion of fees paid may be refunded if any appraiser fails to meet the continuing education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is authorized to waive or to modify any experience, examination, or education requirements established in this chapter for appraisers in order to bring those requirements into conformity with any requirement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ny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80.</w:t>
      </w:r>
      <w:r>
        <w:rPr/>
        <w:tab/>
      </w:r>
      <w:r>
        <w:rPr>
          <w:strike/>
        </w:rPr>
        <w:t>(A) As a prerequisite to renewal of a permit, registration, license, or certification, an appraiser shall present evidence satisfactory to the board of having met the continuing education requirements established by this chapt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asic continuing education requirement for renewal of a permit, registration, license, or certification is completion by the applicant of t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edit toward the classroom</w:t>
        <w:noBreakHyphen/>
        <w:t>hour requirement only may be granted where the length of the educational offering is at least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ppraisers may request to receive credit for continuing education for a course that has not been approved by the board.  However, such credit may be granted only if the appraiser provides satisfactory proof of course comple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permit, registration, license, or certification of an appraiser that has been suspended may not be reissued until the applicant for reissuance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No appraiser whose permit, registration, license, or certification has been placed on inactive status is allowed to reactivate a permit, registration, license, or certification unless the provisions of this section are met in addition to any other requirements of this chapter.  Before applying to reactivate a permit, registration, license, or certification, the appraiser must obtain the equivalent of ten classroom hours of instruction in courses or seminars which cover real estate related appraisal topics for each year that the permit, registration, license, or certification has been on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60</w:t>
        <w:noBreakHyphen/>
        <w:t>90. (A) The board, through its regulations and guidelines, shall establish standards relative to the establishment and conducting of all education courses required by this chapter and the review, approval, or regulation of schools, organizations, associations, institutions, or instructors offering these courses, including, but not limited to, sponsorship by accredited colleges, universities, and private business entities and organizations;  establishment, approval, and review of curriculum;  instructors;  hours of attendance;  classroom facilities;  enrollment and cancellation policies;  texts;  examinations;  certificates of completion;  and othe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oard, through its regulations, shall establish fees relative to the review, approval, or regulation of schools, organizations, associations, institutions, or instructors offering the education cours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ay deny, reprimand, fine, suspend, or revoke the approval of an instructor or school, organization, association, institution, or other educational provider if, after a hearing held in accordance with the South Carolina Administrative Procedures Act, the board finds that the applicant, instructor, or educational provider has violated or failed to satisfy the provisions of this chapter or the regulations and guideline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0.</w:t>
      </w:r>
      <w:r>
        <w:rPr/>
        <w:tab/>
      </w:r>
      <w:r>
        <w:rPr>
          <w:strike/>
        </w:rPr>
        <w:t>(A) Every applicant for permitting, registration, licensure, or certification under this chapter who is not a resident of South Carolina shall submit, with the application for permitting, registration, licensure, or certification, an irrevocable consent that service of process upon the applicant may be made by delivery of the process to the chairman of the board or any authorized assistant or deputy appointed by the Director of the Department of Labor, Licensing, and Regulation, if, in an action against the applicant in a court of South Carolina arising out of the applicant’s activities as an appraiser, the plaintiff, in the exercise of due diligence, may not effect personal service upon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nonresident of South Carolina who has complied with the provisions of subsection (A) of this section may obtain a permit, registration, license, or certification by conforming to all of the provisions of this chapter relating to the permit, registration,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is licensed or certified to practice real estate appraising in other states shall submit an attestation of licensure or certification from the real estate appraiser regulatory authority of the other jurisdictions at the time of filing an application for examination and copies of the records of any disciplinary actions taken against the applicant’s license or certification.  In the application for examination, all questions of equivalency of academic and experience requirements of other states must be determined by the board and, at the discretion of the board, the nonresident applicant must comply with additional requirement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enter into reciprocal agreements with real estate appraiser regulatory authorities of other jurisdictions which provide for waivers of education requirements or examinations if the board considers the education and examination requirements of another jurisdiction to be substantially equivalent to the requirements of this chapter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10.</w:t>
      </w:r>
      <w:r>
        <w:rPr/>
        <w:tab/>
      </w:r>
      <w:r>
        <w:rPr>
          <w:strike/>
        </w:rPr>
        <w:t>The board shall recognize on a temporary basis the certification or license of an appraiser who is licensed or certified to practice real estate appraising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property to be appraised in this State is part of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raiser’s business is of a temporary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raiser enrolls with the board before advertising or assuming to act as a state certified or state licensed real estate appraiser in this State and pays any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20.</w:t>
      </w:r>
      <w:r>
        <w:rPr/>
        <w:tab/>
      </w:r>
      <w:r>
        <w:rPr>
          <w:strike/>
        </w:rPr>
        <w:t xml:space="preserve"> (A) The board shall prescribe the form of a wall certificate to denote that an individual is an appraiser apprentice, a state registered real estate appraiser, a state licensed real estate appraiser, a state certified residential real estate appraiser, or a state certified general real estate appraiser, as the case may be.  The board shall mail the wall certificate to the appraiser whose duty it is to display the wall certificate conspicuously in the appraiser’s place of business.  The board also shall prepare and deliver a pocket card indicating that the person whose name appears thereon is an appraiser apprentice, a state registered real estate appraiser, a state licensed real estate appraiser, a state certified residential real estate appraiser, or a state certified general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issued under authority of this chapter must bear a number assigned by the board.  When signing an appraisal report, an appraiser apprentice shall place his permit number adjacent to or immediately below his title of “Appraiser Apprentice”.  When signing an appraisal report, a state registered real estate appraiser shall place his registration number adjacent to or immediately below his title of “State Registered Real Estate Appraiser”.  When signing an appraisal report, a state licensed real estate appraiser shall place his license number adjacent to or immediately below his title of “State Licensed Real Estate Appraiser”.  When signing an appraisal report, a state certified residential real estate appraiser shall place his certificate number adjacent to or immediately below his title of “State Certified Residential Real Estate Appraiser”.  When signing an appraisal report, a state certified general real estate appraiser shall place his certificate number adjacent to or immediately below his title of “State Certified General Real Estate Appraiser”.  The permit, registration, license, or certificate number must be used in all statements of qualification, contracts, or other instruments used by the appraiser when reference is made to his apprentice, registered, licensed, or certified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ll real estate appraisals given in connection with federally</w:t>
        <w:noBreakHyphen/>
        <w:t>related transactions in this State must be in writing and contain the permit, registration, license, or certification number assigned by the board to the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all certificates and pocket cards shall remain the property of the State and, upon any suspension or revocation of a permit, registration, license, or certification pursuant to this chapter, the individual holding the related wall certificate or pocket card immediately shall return the wall certificate or pocket car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30.</w:t>
      </w:r>
      <w:r>
        <w:rPr/>
        <w:tab/>
      </w:r>
      <w:r>
        <w:rPr>
          <w:strike/>
        </w:rPr>
        <w:t>(A) A state permit, registration, licensure, or certification is granted only to persons who bear a good reputation for honesty, trustworthiness, integrity, and competence to transact real estate appraisal activity in a manner as to safeguard the interest of the public and only after satisfactory proof of the qualifications has been prese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re an applicant for a permit, registration, license, or certification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the untrustworthiness of the applicant and the conviction in itself may be a sufficient ground for refusal of granting a permit, registration, license, or certification.  As used in this chapter, “felony” includes any offense which, if committed in this State, would be deemed a felony, without regard to its designation elsewhere.  As used in this chapter, “conviction” includes a finding or verdict of guilty or a plea of guilty regardless of whether an appeal of the conviction has been sought.  An applicant for a permit, registration, license, or certification who has been convicted of any offense enumerated in this subsection may be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five years have passed since the applicant was convicted, sentenced, or released from any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a manner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licant has been denied a permit, registration, license, or certification or his permit, registration, license, or certification to practice or conduct any regulated profession, business, or vocation has been suspended by any occupational licensing body of this State, any other state, any foreign country, or any court or lawful agency thereof, or if the applicant has been guilty of conduct or practices in this State or elsewhere which would have been grounds for suspending his permit, registration, license, or certification under this chapter had the applicant then been permitted, registered, licensed, or certified, the applicant is considered not to be qualified unless, because of lapse of time and subsequent good conduct and reputation, or other reason considered sufficient, it appears to the board that the interest of the public is not likely to be endangered by the granting of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an applicant has been disbarred or his permit, registration, license, or certification to practice or conduct any regulated profession, business, or vocation has been revoked by any occupational licensing body of this State, any other state, any foreign country, or any court or lawful agency thereof, the applicant may be permitted,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two years have passed since the date that the applicant’s occupational registration, license, or certification wer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t the time of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such a manner as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Where an applicant or an appraiser has been found guilty of a violation of the Federal Fair Housing Law or the South Carolina Fair Housing Law by an administrative law judge or a court of competent jurisdiction and after any appeal of the conviction is concluded, the conviction may be a sufficient ground for refusal of granting a permit, registration, license, or certification or the imposition of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any appraiser is convicted or pleads nolo contendere to any offense enumerated in subsection (B) of this section, the appraiser must notify the board within seven days of that conviction by certified mail, return receipt requested.  The appraiser’s permit, registration, license, or certification automatically must be revoked sixty days after the conviction or plea unless the appraiser makes a written request to the board for a hearing during that sixty</w:t>
        <w:noBreakHyphen/>
        <w:t>day period.  Following a hearing held pursuant to this subsection, the board may impose upon that appraiser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Where an applicant or an appraiser has made a false statement of material fact on an application or caused to be submitted or been a party to preparing or submitting any falsified application to the board, the action may be a sufficient ground for the refusal, suspension, or revocation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Suspension or revocation of a permit, registration, license, or certification, as provided by this chapter, also is grounds for refusal to grant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conduct provided for in subsections (A) through (E) of this section which relates to the denial of a permit, registration, license, or a certification to an applicant also is grounds for the imposition of any sanction permitted by this chapter when the conduct is that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0. </w:t>
      </w:r>
      <w:r>
        <w:rPr/>
        <w:tab/>
      </w:r>
      <w:r>
        <w:rPr>
          <w:strike/>
        </w:rPr>
        <w:t>(A) The board may, upon its own motion, and shall, upon the written complaint of any aggrieved person, investigate the activities of an applicant or a person permitted, registered, licensed, or certified under this chapter and may deny, suspend, revoke, or otherwise restrict a permit, registration, license, or certification or impose either a public or private reprimand, other discipline, or a fine not to exceed one thousand dollars per occurrence, if the board finds an applicant, appraiser apprentice, state registered real estate appraiser, state licensed real estate appraiser, or state certified real estate apprais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ailed to meet the minimum qualifications for a permit, registration, licensure, or certification established by or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ocured or attempted to procure a permit, registration, license, or certification under the act by knowingly making a false statement, submitting false information, or making a material misrepresentation in an application filed with the board or procured or attempted to procure a permit, registration,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aid money to a person to procure a permit, registration, license, or certification other than the fees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performed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paid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de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violated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violated any of the standards for the development or communication of real estate appraisal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or refused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exhibited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ccepted an independent appraisal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failed to retain for five years the original or a true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unless, within the five</w:t>
        <w:noBreakHyphen/>
        <w:t>year period, the appraiser is notified that the appraisal or the appraisal report is involved in litigation, in which event the five</w:t>
        <w:noBreakHyphen/>
        <w:t>year period for the retention of records commences on the date of the final disposit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failed upon reasonable request of an authorized investigator of the board to make all records required to be maintained under the provisions of this chapter available to the board for inspection and copying by the board or failed to appear upon reasonable request for an interview with an authorized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demonstrated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performed or attempted to perform any real estate appraisal activity on property located in another state without first having complied fully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paid a fee or valuable consideration to a person for acts or services perform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been convicted of a felony or a crime involving moral turpitude or pl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violated any provision of this chapter or any regulation promulga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ppraiser has previously been sanctioned by the board or by any other state’s real estate appraiser regulatory authority, the board may consider these prior sanctions in determining the severity of a new sanction which may be imposed upon a finding that an appraiser has violated a provision of this chapter or any of the regulations of the board.  The failure of an appraiser to comply with or to obey a final order of the board may be cause for suspension or revocation of the individual’s permit, registration, license, or certification after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a disciplinary proceeding based upon a civil judgment, an appraiser must be afforded an opportunity to present matters in mitigation and extenuation but may not collaterally attack the civi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5. </w:t>
      </w:r>
      <w:r>
        <w:rPr/>
        <w:tab/>
      </w:r>
      <w:r>
        <w:rPr>
          <w:strike/>
        </w:rPr>
        <w:t>The board shall adopt the uniform standards of professional appraisal practice, as adopted by the appraisal standards board of the appraisal foundation and amended from time to time.  All appraiser apprentices and state registered,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50.</w:t>
      </w:r>
      <w:r>
        <w:rPr/>
        <w:tab/>
      </w:r>
      <w:r>
        <w:rPr>
          <w:strike/>
        </w:rPr>
        <w:t>(A) An appraiser who has had a permit, registration, license, or certification revoked by the board must not be issued a new permit, registration, license, or certification within two years from and after the date of the revocation, nor at any time thereafter except upon an affirmative vote of at least a majority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of an appraiser that has been revoked must not be reissued until the applicant for reinstatement presents evidence of completion of the continuing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 or certification of an appraiser that has been revoked may not be reissued until the applicant for reinstatement successfully completes the examination for licensur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60. </w:t>
      </w:r>
      <w:r>
        <w:rPr/>
        <w:tab/>
      </w:r>
      <w:r>
        <w:rPr>
          <w:strike/>
        </w:rPr>
        <w:t>(A) Whenever a complaint filed with the board involves an appraisal report which varies from a sales, lease, or exchange price the board may in its discretion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authorized to conduct an investigation on behalf of the board shall have access to and may examine any writings, documents, or other material which may be related to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the conduct of an investigation or proceeding under this chapter, the chairman of the board, or any authorized assistant or deputy appointed by the Director of the Department of Labor, Licensing, and Regulation, may issue subpoenas to compel production of those writings, documents, or material on behalf of the board.  After the service of a notice of hearing, the chairman of the board may issue subpoenas to compel production of those writings, documents, or material, either on behalf of the board or at the request of a respondent.  The chairman of the board, the board, any authorized assistant or deputy appointed by the Director of the Department of Labor, Licensing, and Regulation, or the respondent may apply to an administrative law judge as provided under Article 5 of Chapter 23 of Title 1 for an order requiring compliance.  Failure to comply with an order is punishable as for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technical assistance is required in an investigation due to its complexity, the board may contract on behalf of the board for consultant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o member of the board or commission obtains financial gain for himself through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person with whom a member of the board or commission or a member of his household is employed or negotiating or has an arrangement concerning prospective employment, may provide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results of all investigations may be reported only to the board and the records of the investigations are not subject to subpoena in civil actions.  Records of investigations must be kept by the board and no part of any investigative record may be released for any purpose other than a hearing before the board or its designated hearing officer, review by another law enforcement agency or lawful licensing authority upon issuance of a subpoena from the agency or authority or at the discretion of the board, review by the respondent after the service of a notice of hearing, or an appeal of a decision by the board to an administrative law judge as provided under Article 5 of Chapter 23 of Title 1.  After service of a notice of hearing, a respondent has a right to obtain a copy of the investigative record pertaining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the board issues a disciplinary sanction pursuant to the provisions of this chapter, the board shall publish the sanction in its official newsletter unless the sanction is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aintain a public docket or record, in which the board shall record, from time to time as made, the rulings or decisions upon all complaints filed with the board and all investigations instituted by the board, upon or in connection with which any hearing has been held, or in which a state registered real estate appraiser, a state licensed real estate appraiser, or state certified real estate appraiser has made no defense unless the board issues a private reprimand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70. </w:t>
      </w:r>
      <w:r>
        <w:rPr/>
        <w:tab/>
      </w:r>
      <w:r>
        <w:rPr>
          <w:strike/>
        </w:rPr>
        <w:t>(A) Before the board shall impose on any appraiser any sanction permitted by this chapter or deny issuance of a registration, license, or certification to an applicant, it shall provide for a hearing for the appraiser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date of the hearing must not be less than thirty nor more than one hundred twenty days from the date after the appraiser or applicant is notified of the charge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raiser or applicant fails to appear at any hearing after reasonable notice, the board may proceed to hear the evidence against the appraiser or applicant and take action as if the appraiser or applicant had been present.  A notice of hearing or final decision of the board in a disciplinary proceeding must be served upon the appraiser or applicant by personal service or by certified mail, return receipt requested, to the last known address of record with the board.  If the material is returned marked ‘unclaimed’ or ‘refused’ or is undeliverable and if the appraiser or applicant may not be located after diligent effort, the chairman of the board or any authorized assistant or deputy appointed by the Director of the Department of Labor, Licensing, and Regulation is considered to be the agent for the appraiser or applicant for the purposes of this section, and service upon the chairman of the board or any authorized assistant or deputy appointed by the Director of the Department of Labor, Licensing, and Regulation is considered service upon the appraiser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decision by the board to revoke or suspend a registration, license, or certification or to restrict, limit, or otherwise discipline a registration, license, or certification holder must be by majority vote of the total membership of the board.  A disciplinary action is subject to review by an administrative law judge as provided under Article 5 of Chapter 23 of Title 1 upon petition filed by the registration, license, or certification holder within thirty days from the date of delivery of the board’s decision to the registration, license, or certification holder.  A copy of the petition must be served upon the chairman of the board or any authorized assistant or deputy appointed by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person who has exhausted all administrative remedies available within this chapter and who is aggrieved by a final decision of the board is entitled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No stay or supersedeas may be granted for more than six months pending appeal from a decision by the board to revoke, suspend, or otherwise restrict a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80. </w:t>
      </w:r>
      <w:r>
        <w:rPr/>
        <w:tab/>
      </w:r>
      <w:r>
        <w:rPr>
          <w:strike/>
        </w:rPr>
        <w:t>The board shall have the authority to exclude all persons during the board’s or the staff of th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deliberations on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eetings with an appraiser or an applicant or the legal counsel of that appraiser or applicant in which the appraiser or applicant seeks to settle a matter before the board in lieu of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review of the results of investigations initi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90.</w:t>
      </w:r>
      <w:r>
        <w:rPr/>
        <w:tab/>
      </w:r>
      <w:r>
        <w:rPr>
          <w:strike/>
        </w:rPr>
        <w:t>(A) No person other than an appraiser apprentice, state registered real estate appraiser, a state licensed real estate appraiser, or a state certified real estate appraiser shall assume or use the title or any title, designation, or abbreviation likely to create the impression of state permitting, registration, licensure, or certification as a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raiser apprentice”, “state registered real estate appraiser”, “state licensed real estate appraiser”, “state certified residential real estate appraiser”, and “state certified general real estate appraiser” only may be used to refer to individuals who hold this permit, registration, license, or certification and may not be used following or immediately in connection with the name or signature of a firm, partnership, corporation, or group or in that manner that it might be interpreted as referring to a firm, partnership, corporation, group, or anyone other than an individual holder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permit, registration, license, or certification may be issued under the provisions of this chapter to a corporation, partnership,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00. </w:t>
      </w:r>
      <w:r>
        <w:rPr/>
        <w:tab/>
      </w:r>
      <w:r>
        <w:rPr>
          <w:strike/>
        </w:rPr>
        <w:t>(A) A person who, directly or indirectly, with the intention or upon the promise of receiving any valuable consideration, offers, attempts, or agrees to perform or performs any single act of real estate appraisal as defined in Section 40</w:t>
        <w:noBreakHyphen/>
        <w:t>60</w:t>
        <w:noBreakHyphen/>
        <w:t>20, whether as a part of an appraisal or as an appraisal, is considered an appraiser within the meaning of this chapter.  The commission of a single act by a person who is required to have a permit, registration, license, or certification under this chapter but who is not permitted, registered, licensed, or certified constitute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ny person, directly or indirectly, to engage in or conduct the business of, or advertise or hold himself out as engaging in or conducting the business of, or act in the capacity of, an appraiser with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acting as an appraiser within the meaning of this chapter without a permit, registration, license, or certification is guilty of a misdemeanor and, upon conviction, must be punished by a fine of not more than five hundred dollars or imprisonment of not more than six month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10. </w:t>
      </w:r>
      <w:r>
        <w:rPr/>
        <w:tab/>
      </w:r>
      <w:r>
        <w:rPr>
          <w:strike/>
        </w:rPr>
        <w:t>(A) The board may issue a cease and desist order prohibiting a person from violating the provisions of this chapter by engaging in the practice of an appraiser without a permit, registration, license, or certification.  The cease and desist order is final ten days after it is issued unless the person to whom the order is issued requests a hearing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violation of a cease and desist order of the board issued under subsection (A) of this section subjects the person violating the order to further proceedings before the board, and the board is authorized to impose a fine not to exceed one thousand dollars for each transaction constituting a violation of the order.  Each day that a person practices in violation of this chapter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itial judicial review of the decision of the board entered pursuant to this section is available solely before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Nothing in this section may be construed to prohibit the board from seeking remedies otherwise available by statute without first seeking a cease and desist order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w:t>
      </w:r>
      <w:r>
        <w:rPr/>
        <w:tab/>
        <w:tab/>
      </w:r>
      <w:r>
        <w:rPr>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w:t>
      </w:r>
      <w:r>
        <w:rPr/>
        <w:tab/>
      </w:r>
      <w:r>
        <w:rPr>
          <w:u w:val="single"/>
        </w:rPr>
        <w:t>(A)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Real Estate Appraisers Board consists of seven members who must be residents of this State and appointed by the Governor with the advice and consent of the Senate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w:t>
      </w:r>
      <w:r>
        <w:rPr/>
        <w:tab/>
      </w:r>
      <w:r>
        <w:rPr>
          <w:u w:val="singl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aisal’ or ‘real estate appraisal’ means an analysis, opinion, or conclusion prepared by an appraiser as to the nature, quality, value, or utility of, or specified interests in, identified real estate as of a specified date, for or in expectation of compensation,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engages in, contracts for, or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4)</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corporation, partnership, or association,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Real estate’ or ‘real property’ means an identified parcel of land, including improvements, as well as interests, benefits, and rights inherent in ownership of the par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eal estate appraisal activity’ means the act or process of valuing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certified general mass appraiser’ means an appraiser authorized to engage in all types of real estate mass appraisal activity for ad valore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residential appraiser’ means an appraiser authorized to engage in the appraisal of one to four residential units without regard to transaction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residential mass appraiser’ means an appraiser authorized to engage in the mass appraisal of any one to four residential units without regard to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having a transaction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State licensed mass appraiser’ means an appraiser authorized to engage in the mass appraisal of non</w:t>
        <w:noBreakHyphen/>
        <w:t>complex one to four residential units having a value less than one million dollars and complex one to four residential units having a value less than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3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0.</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ing the standards and qualifications for issuance of permits, licenses, and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mmending changes in legislation and promulgating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ving and regulating educational courses, providers, an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stablishing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80.</w:t>
      </w:r>
      <w:r>
        <w:rPr/>
        <w:tab/>
      </w:r>
      <w:r>
        <w:rPr>
          <w:u w:val="single"/>
        </w:rPr>
        <w:t>To qualify as an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graduated from high school or hold a certificate of equival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bmit proof of completion of qualifying education and, if applicable, experience requirements a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ubmit certificates of licensure from all jurisdictions where presently or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0.</w:t>
      </w:r>
      <w:r>
        <w:rPr/>
        <w:tab/>
        <w:tab/>
      </w:r>
      <w:r>
        <w:rPr>
          <w:u w:val="single"/>
        </w:rPr>
        <w:t>In addition to the requirements of Section 40</w:t>
        <w:noBreakHyphen/>
        <w:t>60</w:t>
        <w:noBreakHyphen/>
        <w:t>80, an applicant for a permit, license, or certification must provide proof of having met the following educational and applicabl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will be supervised by an appraiser who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raiser apprentice performing fee appraisal work or seeking to establish experience for a state licensed or state certified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containing the following for ea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ate of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ress of apprai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escription of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umber of points claimed fo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name and address of the cl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ame and license or certification number of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gn all appraisal reports for which the appraiser acts as primary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 complete copies of all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raiser apprentice performing mass appraisal work seeking to establish credit for a licensed or certified mass appraiser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 mas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appraiser supervising an apprentice fee apprais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ppraiser supervising an appraiser apprentice performing mass appraisal work must personally review and approve all work performed by the apprentice to ensure that the work is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mit, license, or certification which has expired and has not been reinstated by the last day of the 12th month following expira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license or certification may be placed on inactive status by informing the board in writing and must be renewed in the same manner as provided for activ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present evidence of completion of the continuing education required by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 the applicabl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meet any other qualifications and conditions which apply to individuals applying for a license who have not been previously licen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ollowing are exempt from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meet the minimum qualifications for a permit, license, or certification established by 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forms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s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s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xhibits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s to retain records in accordance with Section 40</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erforms or attempts to perform, if licensed or certified as a mass appraiser, any appraisal other than those for ad valorem tax purposes and directly related to the assessor office employment duties of the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been convicted of a felony or a crime involving moral turpitude or plead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s to report to the department in writing by certified mail, within ten days, notice of conviction of a crime provided for in item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had a license to practice a regulated profession or occupation in this State, another state or jurisdiction canceled,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ssues a check to the board which is returned for insufficient funds or clos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s to comply with or obey a fina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training order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raiser’s license may voluntarily be surrendere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is prohibited from conduction an investigation based solely on a dispute over the value of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 stay or supersedeas may be granted for more than six months pending appeal from a decision by the board to revoke, suspend, or otherwise restrict a permit,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pproval, certificates must be issued to providers, courses, and instructors to be renew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30.</w:t>
      </w:r>
      <w:r>
        <w:rPr/>
        <w:tab/>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related transaction, the registered forester must be licensed or certified under this chapter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real estate appraisal or evaluation for real estate related financial transactions exempt from the appraisal requirements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40.</w:t>
      </w:r>
      <w:r>
        <w:rPr/>
        <w:tab/>
        <w:tab/>
      </w:r>
      <w:r>
        <w:rPr>
          <w:u w:val="single"/>
        </w:rPr>
        <w:t>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0, a person classified as a registered appraiser will automatically be classified as an apprentic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40:00Z</dcterms:created>
  <dc:creator> Gloria G. Shackelford</dc:creator>
  <dc:description/>
  <dc:language>en-US</dc:language>
  <cp:lastModifiedBy>Angela Hopkins</cp:lastModifiedBy>
  <cp:lastPrinted>2000-03-14T18:54:00Z</cp:lastPrinted>
  <dcterms:modified xsi:type="dcterms:W3CDTF">2000-05-04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