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right" w:pos="5933" w:leader="none"/>
        </w:tabs>
        <w:rPr/>
      </w:pPr>
      <w:r>
        <w:rPr/>
        <w:tab/>
      </w:r>
      <w:r>
        <w:rPr>
          <w:b/>
          <w:sz w:val="36"/>
        </w:rPr>
        <w:t>S. 56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oore, Smith, Bryan, Giese, Thomas, Jackson, Short, Alexander, Rankin, O'Dell and McConne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99--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4</w:t>
        <w:noBreakHyphen/>
        <w:t>7</w:t>
        <w:noBreakHyphen/>
        <w:t>130, SOUTH CAROLINA CODE OF LAWS, 1976, RELATING TO THE STATE CERTIFICATION OF NEED AND HEALTH FACILITY LICENSURE ACT, SO AS TO REQUIRE THAT ALL FACILITIES ESTABLISHED TO PROVIDE RADIATION THERAPY ARE SUBJECT TO CERTIFICATE OF NEED REVIEW BY THE DEPARTMENT OF HEALTH AND ENVIRONMENTAL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7</w:t>
        <w:noBreakHyphen/>
        <w:t>130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30.</w:t>
        <w:tab/>
        <w:tab/>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fected person' means the applicant, a person residing within the geographic area served or to be served by the applicant, persons located in the health service area in which the project is to be located and who provide similar services to the proposed project, persons who before receipt by the department of the proposal being reviewed have formally indicated an intention to provide similar services in the future, persons who pay for health services in the health service area in which the project is to be located and who have notified the department of their interest in Certificate of Need applications, the State Consumer Advocate, and the State Ombudsman.  Persons from another state who would otherwise be considered `affected persons' are not included unless that state provides for similar involvement of persons from South Carolina in its certificate of need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mbulatory surgical facility' means a facility organized and administered for the purpose of performing surgical procedures for which patients are scheduled to arrive, receive surgery, and be discharged on the same day.  The owner or operator makes the facility available to other providers who comprise an organized professional staf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State Board of Health and Environmental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iropractic inpatient facility' means a facility organized and administered to provide overnight care for patients requiring chiropractic services, including vertebral sublaxation, analysis, and adjus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mpeting applicants' means two or more persons or health care facilities as defined in this article who apply for Certificates of Need to provide similar services or facilities in the same service area within a time frame as established by departmental regulations and whose applications, if approved, would exceed the need for services or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mmunity residential care facility' means a facility which offers room and board and provides a degree of personal assistance for two or more persons eighteen years old or ol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ay</w:t>
        <w:noBreakHyphen/>
        <w:t>care facility for adults' means a facility for adults eighteen years or older which offers in a group setting a program of individual and group activities and therapies.  The program is directed toward providing community</w:t>
        <w:noBreakHyphen/>
        <w:t>based care for those in need of a supportive setting for less than twenty</w:t>
        <w:noBreakHyphen/>
        <w:t>four hours a day, thereby preventing unnecessary institutionalization, and shall provide a minimum of four and a maximum of fourteen hours of operation a d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epartment' means the Department of Health and Environmental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federal act' means Title VI of the United States Public Health Service Act (the Hill</w:t>
        <w:noBreakHyphen/>
        <w:t xml:space="preserve">Burton Construction Program); Title XVI of the United States Public Health Service Act (National Health Planning and Resources Development Act of 1974 </w:t>
        <w:noBreakHyphen/>
        <w:t xml:space="preserve"> Public Law 93</w:t>
        <w:noBreakHyphen/>
        <w:t>641);  grants for all center and facility construction under Public Law 91</w:t>
        <w:noBreakHyphen/>
        <w:t>211 (community mental health centers' amendments to Title II, Public Law 88</w:t>
        <w:noBreakHyphen/>
        <w:t>164, Community Mental Health Centers Act);  grants for all facility construction under Public Law 91</w:t>
        <w:noBreakHyphen/>
        <w:t xml:space="preserve">517 (developmental disabilities services and facilities construction amendments of 1970 to Part C, Title I, grants for construction of facilities for the mentally retarded </w:t>
        <w:noBreakHyphen/>
        <w:t xml:space="preserve"> Public Law 88</w:t>
        <w:noBreakHyphen/>
        <w:t>164);  and other federal programs as may exist or be enacted which provide for the construction of hospitals or related health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ealth care facility' means acute care hospitals, psychiatric hospitals, alcohol and substance abuse hospitals, methadone treatment facilities, tuberculosis hospitals, nursing homes, ambulatory surgical facilities, </w:t>
      </w:r>
      <w:r>
        <w:rPr>
          <w:u w:val="single"/>
        </w:rPr>
        <w:t>radiation therapy facilities,</w:t>
      </w:r>
      <w:r>
        <w:rPr/>
        <w:t xml:space="preserve"> rehabilitation facilities, residential treatment facilities for children and adolescents, habilitation centers for mentally retarded persons or persons with related conditions, and any other facility for which Certificate of Need review is required by federal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Health service' means clinically related, diagnostic, treatment, or rehabilitative services and includes alcohol, drug abuse, and mental health services for which specific standards or criteria are prescribed in the State Health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Hospital' means a facility organized and administered to provide overnight medical or surgical care or nursing care of illness, injury, or infirmity and may provide obstetrical care, and in which all diagnoses, treatment, or care is administered by or under the direction of persons currently licensed to practice medicine, surgery, or osteopath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spital may include residential treatment facilities for children and adolescents in need of mental health treatment which are physically a part of a licensed psychiatric hospital.  This definition does not include facilities which are licensed by the Department of Soci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Nursing home' means a facility with an organized nursing staff to maintain and operate organized facilities and services to accommodate two or more unrelated persons over a period exceeding twenty</w:t>
        <w:noBreakHyphen/>
        <w:t>four hours which is operated either in connection with a hospital or as a freestanding facility for the express or implied purpose of providing intermediate or skilled nursing care for persons who are not in need of hospital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Facility for chemically dependent or addicted persons' means a facility organized to provide outpatient or residential services to chemically dependent or addicted persons and their families based on an individual treatment plan including diagnostic treatment, individual and group counseling, family therapy, vocational and educational development counseling, and referr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erson' means an individual, a trust or estate, a partnership, a corporation including an association, joint stock company, insurance company, and a health maintenance organization, a state, a political subdivision, or an instrumentality including a municipal corporation of a state, or any legal entity recognized by the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Residential treatment facility for children and adolescents' means a facility operated for the assessment, diagnosis, treatment, and care by two or more persons of 'children and adolescents in need of mental health treatment' which provid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pecial education program with a minimum program defined by the South Carolina Department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creational facilities with an organized youth development progra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esidential treatment for a child or adolescent in need of mental health trea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olely for research' means a service, procedure, or equipment which has not been approved by the Food and Drug Administration (FDA) but which is currently undergoing review by the FDA as an investigational device.  FDA research protocol and any applicable Investigational Device Exemption (IDE) policies and regulations must be followed by a facility proposing a project 'solely for researc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Children and adolescents in need of mental health treatment' in a residential treatment facility means a child or adolescent under age eighteen or a child or adolescent under age twenty</w:t>
        <w:noBreakHyphen/>
        <w:t>one who is a client of, committed to the custody of, or in the legal custody of an agency of the State of South Carolina who manifests a substantial disorder of cognitive or emotional process, which lessens or impairs to a marked degree that child's or adolescent's capacity either to develop or to exercise age</w:t>
        <w:noBreakHyphen/>
        <w:t>appropriate or age</w:t>
        <w:noBreakHyphen/>
        <w:t>adequate behavior. The behavior includes, but is not limited to, marked disorders of mood or thought processes, severe difficulties with self</w:t>
        <w:noBreakHyphen/>
        <w:t>control and judgment including behavior dangerous to self or others, and serious disturbances in the ability to care for and relate to oth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Intermediate Care Facility for the Mentally Retarded' means a facility that serves four or more mentally retarded persons or persons with related conditions and provides health or rehabilitative services on a regular basis to individuals whose mental and physical conditions require services including room, board, and active treatment for their mental retardation or related cond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Freestanding or mobile technology' means medical equipment owned or operated by a person other than a health care facility for which the total cost is in excess of that prescribed by regulation and for which specific standards or criteria are prescribed in the State Health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Like equipment with similar capabilities' means medical equipment which does not increase the potential volume or type of procedures possi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Facilities wherein abortions are performed' means a facility, other than a hospital, in which any second trimester or five or more first trimester abortions are performed in a mon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23)</w:t>
        <w:tab/>
        <w:t>`Radiation therapy facility' means a person or a health care facility which provides or seeks to provide mega</w:t>
        <w:noBreakHyphen/>
        <w:t>voltage therapeutic services to patients through the use of high energy radiation.</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1:46:00Z</dcterms:created>
  <dc:creator>Faris C. Carroll</dc:creator>
  <dc:description/>
  <dc:language>en-US</dc:language>
  <cp:lastModifiedBy>mtc</cp:lastModifiedBy>
  <cp:lastPrinted>1999-03-03T10:10:00Z</cp:lastPrinted>
  <dcterms:modified xsi:type="dcterms:W3CDTF">1999-03-04T01: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