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Giese, Jackson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11-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27 of the 1976 Code is amended to read:</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7.</w:t>
        <w:tab/>
        <w:tab/>
        <w:t xml:space="preserve">It is unlawful to hunt migratory waterfowl on Lake Murray within two hundred yards of a dwelling without written permission of the owner and occupant.  </w:t>
      </w:r>
      <w:r>
        <w:rPr>
          <w:u w:val="single"/>
        </w:rPr>
        <w:t>For the portion of Lake Murray lying within the boundaries of Richland County, it is unlawful to hunt migratory waterfowl within a four hundred fifty yard radius of a dwelling or any land bordering the waters of Lake Murray with or without permission of the owner or occupant.</w:t>
      </w:r>
      <w:r>
        <w:rPr/>
        <w:t xml:space="preserve">  As used in this section, Lake Murray includes the area from Lake Murray Dam to one</w:t>
        <w:noBreakHyphen/>
        <w:t>half mile upstream of Harmon's Bridge on Secondary Road 41</w:t>
        <w:noBreakHyphen/>
        <w:t>44 and upstream to Kempson's Ferry Bridge on Highway 395.  A person who violates this section is guilty of a misdemeanor and, upon conviction, must be fined not more than two hundred dollars or imprisoned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9:00Z</dcterms:created>
  <dc:creator>Faris C. Carroll</dc:creator>
  <dc:description/>
  <dc:language>en-US</dc:language>
  <cp:lastModifiedBy>mtc</cp:lastModifiedBy>
  <cp:lastPrinted>1999-03-03T17:19:00Z</cp:lastPrinted>
  <dcterms:modified xsi:type="dcterms:W3CDTF">1999-03-04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