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son, Giese, Jackson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11-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11-27 of the 1976 Code, as last amended by Act 93 of 1995, is further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7.</w:t>
        <w:tab/>
        <w:tab/>
      </w:r>
      <w:r>
        <w:rPr>
          <w:strike/>
        </w:rPr>
        <w:t>It is unlawful to hunt migratory waterfowl on Lake Murray within two hundred yards of a dwelling without written permission of the owner and occupant.  As used in this section, Lake Murray includes the area from Lake Murray Dam to one</w:t>
        <w:noBreakHyphen/>
        <w:t>half mile upstream of Harmon’s Bridge on Secondary Road 41</w:t>
        <w:noBreakHyphen/>
        <w:t>44 and upstream to Kempson’s Ferry Bridge on Highway 395.  A person who violates this section is guilty of a misdemeanor and, upon conviction, must be fined not more than two hundred dollars or imprisoned not more than thirty days.</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ake Murray’ means and includes the area from Lake Murray Dam to one</w:t>
        <w:noBreakHyphen/>
        <w:t>half mile upstream of Harmon’s Bridge on Secondary Road 41</w:t>
        <w:noBreakHyphen/>
        <w:t>44 and upstream to Kempson’s Ferry Bridge on Highway 395, excluding tributarie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2)</w:t>
      </w:r>
      <w:r>
        <w:rPr>
          <w:sz w:val="22"/>
          <w:u w:val="none"/>
        </w:rPr>
        <w:tab/>
      </w:r>
      <w:r>
        <w:rPr>
          <w:sz w:val="22"/>
        </w:rPr>
        <w:t>‘Bait’ means shelled, shucked or unshucked corn, wheat, or grain, salt, or other feed that would constitute a lure, attraction, enticement, or bait to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ait’ or ‘baiting’ means placing, exposing, depositing, distributing, or scattering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to hunt migratory waterfowl on that portion of Lake Murray lying within Newberry and Saluda Counties within two hundred yards of a dwelling or marina without written permission of the owner and occu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to hunt migratory waterfowl on that portion of Lake Murray lying within Lexington and Richland Counties within three hundred fifty yards of a dwelling or marina without written permission of the owner and occu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rom November 1 to February 1 of the following year, it is unlawful to bait, assist in, or cause to be baited any of the waters of Lake Murray below the lakefront property line.  Provided, nothing in this section makes it unlawful to casually feed foodstuffs to waterfowl or to fill and use bird and other wildlife fee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violates subsections (B) and (C)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violates subsection (D) is guilty of a misdemeanor and, upon conviction, must be fined not more than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left"/>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01:00Z</dcterms:created>
  <dc:creator>Faris C. Carroll</dc:creator>
  <dc:description/>
  <dc:language>en-US</dc:language>
  <cp:lastModifiedBy>mtc</cp:lastModifiedBy>
  <cp:lastPrinted>1999-03-03T17:19:00Z</cp:lastPrinted>
  <dcterms:modified xsi:type="dcterms:W3CDTF">1999-05-27T0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