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4/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71), to amend Section 40</w:t>
        <w:noBreakHyphen/>
        <w:t>2</w:t>
        <w:noBreakHyphen/>
        <w:t>50, Code of Laws of South Carolina, 1976, relating to the use of titles, designations, and abbreviations relative to certified public accountan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40-2-50(E) page 1, line 33 by deleting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3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Department of Labor, Licensing &amp; Regulations has indicated this bill would not have any impact to the department or to the General Fund of the State nor on federal and/or other funds.  Allowing enrolled agents or actuaries practicing before the Internal Revenue Service to use the abbreviation “EA” would not affect the operation, duties, or mission of the program.  No additional work is expected because of thi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0</w:t>
        <w:noBreakHyphen/>
        <w:t>2</w:t>
        <w:noBreakHyphen/>
        <w:t>50, CODE OF LAWS OF SOUTH CAROLINA, 1976, RELATING TO THE USE OF TITLES, DESIGNATIONS, AND ABBREVIATIONS RELATIVE TO CERTIFIED PUBLIC ACCOUNTANTS, SO AS TO AUTHORIZE ENROLLED AGENTS OR ACTUARIES PRACTICING BEFORE THE INTERNAL REVENUE SERVICE TO USE THE ABBREVIATION “EA”; AND TO AMEND SECTIONS 40</w:t>
        <w:noBreakHyphen/>
        <w:t>2</w:t>
        <w:noBreakHyphen/>
        <w:t>40, 40</w:t>
        <w:noBreakHyphen/>
        <w:t>2</w:t>
        <w:noBreakHyphen/>
        <w:t>55, 40</w:t>
        <w:noBreakHyphen/>
        <w:t>2</w:t>
        <w:noBreakHyphen/>
        <w:t>190, AND 40</w:t>
        <w:noBreakHyphen/>
        <w:t>2</w:t>
        <w:noBreakHyphen/>
        <w:t>560 SO AS TO CONFORM CERTAIN REQUIREMENTS FOR REGISTRATION, CERTIFICATION, LICENSURE, CONTINGENT FEES, COMMISSIONS, AND FORMS OF PRACTICE FOR PUBLIC ACCOUNTANTS AND ACCOUNTING PRACTITIONERS TO THOSE REQUIREMENTS FOR CERTIFIED PUBLIC ACCOUN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2</w:t>
        <w:noBreakHyphen/>
        <w:t>50(E) of the 1976 Code, as added by Act 453 of 1996,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person admitted to practice before the Internal Revenue Service as an enrolled agent or an enrolled actuary may use the abbreviation ‘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2</w:t>
        <w:noBreakHyphen/>
        <w:t>40 of the 1976 Code, as added by Act 45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w:t>
        <w:noBreakHyphen/>
        <w:t>40.</w:t>
        <w:tab/>
        <w:t>It is unlawful for a person to hold himself out as a public accountant or to use the title ‘public accountant’ or the designation ‘PA’ in this State unless the person has obtained a license as a public accountant from the South Carolina Board of Accountancy as provided in this article.  It is unlawful for a partnership to hold itself out as a partnership of public accountants unless it is registered as a partnership by the South Carolina Board of Accounta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t least one general partner is a certified public accountant or a public accountant of this State in good 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Each partner personally engaged within this State in the practice of public accounting as a member of the partnership is a certified public accountant or a public accountant of this State in good 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Each partner is a certified public accountant or a registered or licensed public accountant in good standing of some state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t>Each resident manager in charge of an office of the firm in this State is a certified public accountant or a public accountant of this State in good 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plication for registration must be made upon the affidavit of a general partner of the partnership who is a public accountant of this State in good standing.  The board shall determine whether the applicant is eligible for the license.  A partnership which is registered may use the words ‘public accountants’ or the designation ‘PAs’ in connection with its partnership name.  Notification must be given the board, within one month, after the admission to or withdrawal of a partner from a register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2</w:t>
        <w:noBreakHyphen/>
        <w:t>55 of the 1976 Code, as added by Act 325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w:t>
        <w:noBreakHyphen/>
        <w:t>55.</w:t>
        <w:tab/>
        <w:t>A certified public accountant</w:t>
      </w:r>
      <w:r>
        <w:rPr>
          <w:u w:val="single"/>
        </w:rPr>
        <w:t>, public accountant, or accounting practitioner</w:t>
      </w:r>
      <w:r>
        <w:rPr/>
        <w:t xml:space="preserve"> may charge a contingency fee or commission, or both, for performing services under this chapter if the client and the certified public accountant</w:t>
      </w:r>
      <w:r>
        <w:rPr>
          <w:u w:val="single"/>
        </w:rPr>
        <w:t>, public accountant, or accounting practitioner</w:t>
      </w:r>
      <w:r>
        <w:rPr/>
        <w:t xml:space="preserve"> enter into a separate written contract, executed by both parties, specifying the terms of the contingency fee or commission, or both, for each transaction to be conducted. No contingency fee or commission is payable or enforceable in the absence of a clearly executed written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Item (1) of the fourth unnumbered paragraph of Section 40</w:t>
        <w:noBreakHyphen/>
        <w:t>2</w:t>
        <w:noBreakHyphen/>
        <w:t>190 of the 1976 Code, as added by Act 45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 two years of accounting experience in public, governmental, or private employment under the direct supervision and review of a certified public accountant </w:t>
      </w:r>
      <w:r>
        <w:rPr>
          <w:u w:val="single"/>
        </w:rPr>
        <w:t>or public accountant</w:t>
      </w:r>
      <w:r>
        <w:rPr/>
        <w:t xml:space="preserve"> licensed to practice accounting in some state or territory of the United States or the District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0</w:t>
        <w:noBreakHyphen/>
        <w:t>2</w:t>
        <w:noBreakHyphen/>
        <w:t>560(B)(2) of the 1976 Code, as added by Act 45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artnerships, without payment of a permit fee, which meet the follow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t least one general partner must be an accounting practitioner of this State in good 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Each partner personally engaged within this State in the practice defined in Section 40</w:t>
        <w:noBreakHyphen/>
        <w:t>2</w:t>
        <w:noBreakHyphen/>
        <w:t>510 must be an accounting practitioner of this State in good 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b)</w:t>
      </w:r>
      <w:r>
        <w:rPr/>
        <w:tab/>
        <w:t>Each partner must be lawfully engaged in the practice, as defined in Section 40</w:t>
        <w:noBreakHyphen/>
        <w:t>2</w:t>
        <w:noBreakHyphen/>
        <w:t>510, in some state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c)</w:t>
      </w:r>
      <w:r>
        <w:rPr/>
        <w:tab/>
        <w:t>Each resident manager in charge of an office must be an accounting practitioner of this State in good 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altName w:val="OzHandicraf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Lucida Handwriting;OzHandicraft BT" w:hAnsi="Lucida Handwriting;OzHandicraft BT" w:cs="Lucida Handwriting;OzHandicraft BT"/>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00:31:00Z</dcterms:created>
  <dc:creator>Phyllis S. Drummond</dc:creator>
  <dc:description/>
  <dc:language>en-US</dc:language>
  <cp:lastModifiedBy>glb</cp:lastModifiedBy>
  <cp:lastPrinted>2000-03-14T17:53:00Z</cp:lastPrinted>
  <dcterms:modified xsi:type="dcterms:W3CDTF">2000-03-15T00: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