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50, CODE OF LAWS OF SOUTH CAROLINA, 1976, RELATING TO THE USE OF TITLES, DESIGNATIONS, AND ABBREVIATIONS RELATIVE TO CERTIFIED PUBLIC ACCOUNTANTS, SO AS TO AUTHORIZE ENROLLED AGENTS OR ACTUARIES PRACTICING BEFORE THE INTERNAL REVENUE SERVICE TO USE THE ABBREVIATION “EA”; AND TO AMEND SECTIONS 40</w:t>
        <w:noBreakHyphen/>
        <w:t>2</w:t>
        <w:noBreakHyphen/>
        <w:t>40, 40</w:t>
        <w:noBreakHyphen/>
        <w:t>2</w:t>
        <w:noBreakHyphen/>
        <w:t>55, 40</w:t>
        <w:noBreakHyphen/>
        <w:t>2</w:t>
        <w:noBreakHyphen/>
        <w:t>190, AND 40</w:t>
        <w:noBreakHyphen/>
        <w:t>2</w:t>
        <w:noBreakHyphen/>
        <w:t>560 SO AS TO CONFORM CERTAIN REQUIREMENTS FOR REGISTRATION, CERTIFICATION, LICENSURE, CONTINGENT FEES, COMMISSIONS, AND FORMS OF PRACTICE FOR PUBLIC ACCOUNTANTS AND ACCOUNTING PRACTITIONERS TO THOSE REQUIREMENTS FOR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50(E) of the 1976 Code, as added by Act 453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A person admitted to practice before the Internal Revenue Service as an enrolled agent or an enrolled actuary may use the abbreviation ‘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w:t>
        <w:noBreakHyphen/>
        <w:t>4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40.</w:t>
        <w:tab/>
        <w:t>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least one general partner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partner personally engaged within this State in the practice of public accounting as a member of the partnership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ach partner is a certified public accountant or a registered or licensed public accountant in good standing of some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each resident manager in charge of an office of the firm in this State is a certified public accountant or a public accountant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w:t>
      </w:r>
      <w:r>
        <w:rPr>
          <w:u w:val="single"/>
        </w:rPr>
        <w:t>’</w:t>
      </w:r>
      <w:r>
        <w:rPr/>
        <w:t>s’ in connection with its partnership name.  Notification must be given the board, within one month, after the admission to or withdrawal of a partner from a register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em (1) of the fourth unnumbered paragraph of Section 40</w:t>
        <w:noBreakHyphen/>
        <w:t>2</w:t>
        <w:noBreakHyphen/>
        <w:t>19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wo years of accounting experience in public, governmental, or private employment under the direct supervision and review of a certified public accountant </w:t>
      </w:r>
      <w:r>
        <w:rPr>
          <w:u w:val="single"/>
        </w:rPr>
        <w:t>or public accountant</w:t>
      </w:r>
      <w:r>
        <w:rPr/>
        <w:t xml:space="preserve"> licensed to practice accounting in some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2</w:t>
        <w:noBreakHyphen/>
        <w:t>560(B)(2)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nerships, without payment of a permit fee, which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 least one general partner must be an accounting practitioner of this State in good stand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partner personally engaged within this State in the practice defined in Section 40</w:t>
        <w:noBreakHyphen/>
        <w:t>2</w:t>
        <w:noBreakHyphen/>
        <w:t>510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Each partner must be lawfully engaged in the practice, as defined in Section 40</w:t>
        <w:noBreakHyphen/>
        <w:t>2</w:t>
        <w:noBreakHyphen/>
        <w:t>510, in some state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Each resident manager in charge of an office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OzHandicraft BT" w:hAnsi="Lucida Handwriting;OzHandicraft BT" w:cs="Lucida Handwriting;OzHandicraft BT"/>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40:00Z</dcterms:created>
  <dc:creator>Phyllis S. Drummond</dc:creator>
  <dc:description/>
  <dc:language>en-US</dc:language>
  <cp:lastModifiedBy>David Brunson</cp:lastModifiedBy>
  <cp:lastPrinted>2000-03-14T17:53:00Z</cp:lastPrinted>
  <dcterms:modified xsi:type="dcterms:W3CDTF">2000-03-1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