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0--S.</w:t>
        <w:tab/>
        <w:t>[SEC 3/16/00 3: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w:t>
        <w:noBreakHyphen/>
        <w:t>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w:t>
        <w:noBreakHyphen/>
        <w:t>2</w:t>
        <w:noBreakHyphen/>
        <w:t>40, 40</w:t>
        <w:noBreakHyphen/>
        <w:t>2</w:t>
        <w:noBreakHyphen/>
        <w:t>55, 40</w:t>
        <w:noBreakHyphen/>
        <w:t>2</w:t>
        <w:noBreakHyphen/>
        <w:t>190, AND 40</w:t>
        <w:noBreakHyphen/>
        <w:t>2</w:t>
        <w:noBreakHyphen/>
        <w:t>560 SO AS TO CONFORM CERTAIN REQUIREMENTS FOR REGISTRATION, CERTIFICATION, LICENSURE, CONTINGENT FEES, COMMISSIONS, AND FORMS OF PRACTICE FOR PUBLIC ACCOUNTANTS AND ACCOUNTING PRACTITIONERS TO THOSE REQUIREMENTS FOR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w:t>
        <w:noBreakHyphen/>
        <w:t>50(E) of the 1976 Code, as added by Act 453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admitted to practice before the Internal Revenue Service as an enrolled agent or an enrolled actuary may use the abbreviation ‘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2</w:t>
        <w:noBreakHyphen/>
        <w:t>4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40.</w:t>
        <w:tab/>
        <w:t>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t least one general partner is a certified public accountant or a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ach partner personally engaged within this State in the practice of public accounting as a member of the partnership is a certified public accountant or a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ach partner is a certified public accountant or a registered or licensed public accountant in good standing of some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each resident manager in charge of an office of the firm in this State is a certified public accountant or a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w:t>
      </w:r>
      <w:r>
        <w:rPr>
          <w:u w:val="single"/>
        </w:rPr>
        <w:t>’</w:t>
      </w:r>
      <w:r>
        <w:rPr/>
        <w:t>s’ in connection with its partnership name.  Notification must be given the board, within one month, after the admission to or withdrawal of a partner from a register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em (1) of the fourth unnumbered paragraph of Section 40</w:t>
        <w:noBreakHyphen/>
        <w:t>2</w:t>
        <w:noBreakHyphen/>
        <w:t>19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two years of accounting experience in public, governmental, or private employment under the direct supervision and review of a certified public accountant </w:t>
      </w:r>
      <w:r>
        <w:rPr>
          <w:u w:val="single"/>
        </w:rPr>
        <w:t>or public accountant</w:t>
      </w:r>
      <w:r>
        <w:rPr/>
        <w:t xml:space="preserve"> licensed to practice accounting in some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2</w:t>
        <w:noBreakHyphen/>
        <w:t>560(B)(2)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tnerships, without payment of a permit fee, which meet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 least one general partner must be an accounting practitioner of this State in good stand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ach partner personally engaged within this State in the practice defined in Section 40</w:t>
        <w:noBreakHyphen/>
        <w:t>2</w:t>
        <w:noBreakHyphen/>
        <w:t>510 must b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Each partner must be lawfully engaged in the practice, as defined in Section 40</w:t>
        <w:noBreakHyphen/>
        <w:t>2</w:t>
        <w:noBreakHyphen/>
        <w:t>510, in some state of the United Stat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Each resident manager in charge of an office must b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OzHandicraf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OzHandicraft BT" w:hAnsi="Lucida Handwriting;OzHandicraft BT" w:cs="Lucida Handwriting;OzHandicraft BT"/>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0:52:00Z</dcterms:created>
  <dc:creator>Phyllis S. Drummond</dc:creator>
  <dc:description/>
  <dc:language>en-US</dc:language>
  <cp:lastModifiedBy>ag1</cp:lastModifiedBy>
  <cp:lastPrinted>2000-03-14T17:53:00Z</cp:lastPrinted>
  <dcterms:modified xsi:type="dcterms:W3CDTF">2000-03-16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