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sales and use tax revenue an estimated $7,750 in FY1999-00.  Of this amount, general fund sales and use tax revenue would be reduced by an estimated $6,200, and EIA funds would be reduced by $1,550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create a sales and use tax exemption for disposable medical supplies such as bags, tubing, needles, and syringes used in home health care practices dispensed by licensed health care professionals.  According to data from the Health Care Financing Administration, $15.5 million was spent on home health care therapy in South Carolina during federal fiscal year 1998 to assist over 10,330 individuals.  Based upon conversations with health care representatives with the Health Section of the S.C. Division of Research and Statistical Services, the University of South Carolina School of Pharmacy, and the Social Security Administration, an estimated one percent of total home health care expenditures would be accounted by spending on bags, tubing, needles and syringes administered by qualified health care professionals.  Multiplying $15.5 million by one percent and applying a five percent sales tax rate yields a reduction in sales and use tax revenue of an estimated $7,750 in FY1999-00.  Of this amount, general fund sales and use tax revenue would be reduc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y an estimated $6,200, and EIA funds would be reduced by $1,550 in FY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dental prosthe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6:00Z</dcterms:created>
  <dc:creator>Sharon Pair</dc:creator>
  <dc:description/>
  <dc:language>en-US</dc:language>
  <cp:lastModifiedBy>mtc</cp:lastModifiedBy>
  <cp:lastPrinted>1999-02-22T12:02:00Z</cp:lastPrinted>
  <dcterms:modified xsi:type="dcterms:W3CDTF">1999-05-27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