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prescription eyeglass and contact lenses and raw materials used in the fabrication of such lenses when especially designed or prescribed by an ophthalmologist, physician, oculist, or optometrist for the personal use of the owner or purchaser,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utches, hospital beds, an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quipment, including manual control units, van lifts, van door opening units, and raised roofs, for attaching to or modifying a motor vehicle for use by a permanently physically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pment, including elevators, dumbwaiters, chair lifts, and bedroom or bathroom lifts, whether or not sold for attaching to real property, for use by a permanently physically disabled person in that person’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quipment, including manual control units, for attaching to or modifying motorized implements of husbandry for use by permanently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6:00Z</dcterms:created>
  <dc:creator>Sharon Pair</dc:creator>
  <dc:description/>
  <dc:language>en-US</dc:language>
  <cp:lastModifiedBy>Angela Hopkins</cp:lastModifiedBy>
  <cp:lastPrinted>1999-02-22T12:02:00Z</cp:lastPrinted>
  <dcterms:modified xsi:type="dcterms:W3CDTF">2000-05-09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