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2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medicine and prosthetic devices sold by prescription,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dental prosthe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Section 12</w:t>
        <w:noBreakHyphen/>
        <w:t>36</w:t>
        <w:noBreakHyphen/>
        <w:t>90(2) of the 1976 Code, as last amended by Section 30, Part II, Act 100 of 1999, is amended by adding an appropriately numbered new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fees or charges imposed by a retailer on a customer who makes a lat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sales occurring on or after that date and sales before that date for which claims for refund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2:29:00Z</dcterms:created>
  <dc:creator>Sharon Pair</dc:creator>
  <dc:description/>
  <dc:language>en-US</dc:language>
  <cp:lastModifiedBy>David Brunson</cp:lastModifiedBy>
  <cp:lastPrinted>1999-02-22T12:02:00Z</cp:lastPrinted>
  <dcterms:modified xsi:type="dcterms:W3CDTF">2000-05-17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