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 to amend Section 14</w:t>
        <w:noBreakHyphen/>
        <w:t>25</w:t>
        <w:noBreakHyphen/>
        <w:t>115, Code of Laws of South Carolina, 1976, relating to the appointment of municipal ministerial recorders and their powers and du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tab/>
        <w:t>Section 14</w:t>
        <w:noBreakHyphen/>
        <w:t>7</w:t>
        <w:noBreakHyphen/>
        <w:t>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t>The presiding judge for cause shown may excuse anyone from jury duty at any term of court if he considers it advisable.  But no juror who has been drawn to serve at any term of the court may be excused except for good and sufficient cause, which, together with his application, must be filed in the office of the clerk of the court and remain on record.  Any woman having a child under seven years of age of whom she has legal custody and the duty of care, who desires to be excused from jury duty, shall furnish an affidavit to the clerk of court stating that she is unable to provide adequate care for the child while performing jury duty and shall be excused from such duty.  The provisions of Section 14</w:t>
        <w:noBreakHyphen/>
        <w:t>7</w:t>
        <w:noBreakHyphen/>
        <w:t xml:space="preserve">870 shall not apply to any such woman juror.  </w:t>
      </w:r>
      <w:r>
        <w:rPr>
          <w:u w:val="single"/>
        </w:rPr>
        <w:t>Upon furnishing an affidavit to the clerk of court requesting to be excused from jury duty, a person must be excused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2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5.</w:t>
        <w:tab/>
      </w:r>
      <w:r>
        <w:rPr>
          <w:u w:val="single"/>
        </w:rPr>
        <w:t>(A)</w:t>
      </w:r>
      <w:r>
        <w:rPr/>
        <w:tab/>
        <w:t>Each municipal judge shall be appointed by the council to serve for a term set by the council not to exceed four years and until his successor is appointed and qualified.  His compensation shall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shall notify South Carolina Court Administration of any persons appointed or reappointed as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Before entering upon the discharge of the duties of his office, each judge shall take and subscribe the oath of office prescribed by Article VI, Section 5</w:t>
      </w:r>
      <w:r>
        <w:rPr>
          <w:strike/>
        </w:rPr>
        <w:t>,</w:t>
      </w:r>
      <w:r>
        <w:rPr/>
        <w:t xml:space="preserve">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relating to the terms and qualifications of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nicipal judges appointed for the first time on or after the effective date of this act shall complete the training program and pass the certification examination within one year after taking office, or before April 30, 2001,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very municipal judge shall pass a recertification examination within eight years after passing the initial certification examination and at least once every eight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y municipal judge does not comply with these training or examination requirements, his office is declared vacant on the date the time expires or when he is notified, as provided in subsection (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25; however, the council shall not reappoint the current municipal judge who failed to complete the training program or pass the certification examination required pursuant to subsection (D) to a new term or to fill the vacancy in the existing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 municipal judge who is admitted to practice in the courts of this State shall practice law in the municipal court for which he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4</w:t>
        <w:noBreakHyphen/>
        <w:t>25</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15.</w:t>
        <w:tab/>
        <w:t xml:space="preserve">The council of </w:t>
      </w:r>
      <w:r>
        <w:rPr>
          <w:strike/>
        </w:rPr>
        <w:t>any</w:t>
      </w:r>
      <w:r>
        <w:rPr/>
        <w:t xml:space="preserve"> </w:t>
      </w:r>
      <w:r>
        <w:rPr>
          <w:u w:val="single"/>
        </w:rPr>
        <w:t>a</w:t>
      </w:r>
      <w:r>
        <w:rPr/>
        <w:t xml:space="preserve">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w:t>
      </w:r>
      <w:r>
        <w:rPr>
          <w:u w:val="single"/>
        </w:rPr>
        <w:t>and setting and accepting bonds and recognizances</w:t>
      </w:r>
      <w:r>
        <w:rPr/>
        <w:t xml:space="preserve">. Ministerial recorders shall have the power to </w:t>
      </w:r>
      <w:r>
        <w:rPr>
          <w:u w:val="single"/>
        </w:rPr>
        <w:t>set and accept bonds and recognizances and to</w:t>
      </w:r>
      <w:r>
        <w:rPr/>
        <w:t xml:space="preserve"> issue summonses, subpoenas, arrest warrants, and search warrants in all cases arising under the ordinances of the municipality, and in criminal cases as are now conferred by law upon magistrates</w:t>
      </w:r>
      <w:r>
        <w:rPr>
          <w:strike/>
        </w:rPr>
        <w:t>, but shall have no other judicial power</w:t>
      </w:r>
      <w:r>
        <w:rPr/>
        <w:t xml:space="preserve">.  </w:t>
      </w:r>
      <w:r>
        <w:rPr>
          <w:u w:val="single"/>
        </w:rPr>
        <w:t>Ministerial recorders shall have no other judicial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80.</w:t>
        <w:tab/>
        <w:t>Upon furnishing an affidavit to the clerk of court requesting to be excused from jury duty, a person must be excused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the titl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SECTION 14</w:t>
        <w:noBreakHyphen/>
        <w:t>7</w:t>
        <w:noBreakHyphen/>
        <w:t>860, CODE OF LAWS OF SOUTH CAROLINA, 1976, RELATING TO THE AUTHORITY OF THE JUDGE TO EXCUSE JURORS FOR GOOD CAUSE, SO AS TO PROVIDE THE CLERK OF COURT MUST EXCUSE A PERSON WHO FURNISHES AN AFFIDAVIT STATING THAT THE PERSON PERFORMS ESSENTIAL SERVICES FOR A BUSINESS, COMMERCIAL, OR AGRICULTURAL ENTERPRISE WHICH WOULD CLOSE OR CEASE TO FUNCTION IF THE PERSON IS REQUIRED TO PERFORM JURY DUTY; TO AMEND SECTION 14</w:t>
        <w:noBreakHyphen/>
        <w:t>25</w:t>
        <w:noBreakHyphen/>
        <w:t>15, RELATING TO THE APPOINTMENT OF MUNICIPAL JUDGES, SO AS TO PROVIDE THE MUNICIPAL COUNCIL MUST INFORM COURT ADMINISTRATION OF THE APPOINTMENT OF MUNICIPAL JUDGES, TO PROVIDE FOR TRAINING PROGRAMS AND CERTIFICATION EXAMINATIONS FOR MUNICIPAL JUDGES, TO PROVIDE A SCHEDULE FOR THE JUDGES FROM CERTAIN COUNTIES TO TAKE THE CERTIFICATION EXAMINATION, TO PROVIDE THAT IF A MUNICIPAL JUDGE FAILS TO COMPLY WITH THESE REQUIREMENTS, THE OFFICE IS DECLARED VACANT, AND TO PROVIDE THE SUPREME COURT CHIEF JUSTICE SHALL ESTABLISH GUIDELINES BASED ON EXPERIENCE AND EDUCATION FOR EXEMPTING MUNICIPAL JUDGES FROM THESE REQUIREMENTS; TO AMEND SECTION 14</w:t>
        <w:noBreakHyphen/>
        <w:t>25</w:t>
        <w:noBreakHyphen/>
        <w:t>115, RELATING TO THE APPOINTMENT OF MUNICIPAL MINISTERIAL RECORDERS AND THEIR POWERS AND DUTIES, SO AS TO AUTHORIZE THESE MINISTERIAL RECORDERS TO SET AND ACCEPT BONDS AND RECOGNIZANCES; AND TO AMEND ARTICLE 1, CHAPTER 25 OF TITLE 14 RELATING TO MUNICIPAL COURTS, BY ADDING SECTION 14</w:t>
        <w:noBreakHyphen/>
        <w:t>25</w:t>
        <w:noBreakHyphen/>
        <w:t>180 TO PROVIDE THE CLERK OF COURT MUST EXCUSE A PERSON FROM JURY DUTY WHO PROVIDES AN AFFIDAVIT STATING THAT THE PERSON PERFORMS ESSENTIAL SERVICES FOR A BUSINESS, COMMERCIAL, OR AGRICULTURAL ENTERPRISE WHICH WOULD CLOSE OR CEASE TO FUNCTION IF THE PERSON IS REQUIRED TO PERFORM JURY DU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4</w:t>
        <w:noBreakHyphen/>
        <w:t>25</w:t>
        <w:noBreakHyphen/>
        <w:t>115, CODE OF LAWS OF SOUTH CAROLINA, 1976, RELATING TO THE APPOINTMENT OF MUNICIPAL MINISTERIAL RECORDERS AND THEIR POWERS AND DUTIES, SO AS TO AUTHORIZE THESE MINISTERIAL RECORDERS TO SET AND ACCEPT BONDS AND RECOGNIZ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15.</w:t>
        <w:tab/>
        <w:t xml:space="preserve">The council of </w:t>
      </w:r>
      <w:r>
        <w:rPr>
          <w:strike/>
        </w:rPr>
        <w:t>any</w:t>
      </w:r>
      <w:r>
        <w:rPr/>
        <w:t xml:space="preserve"> </w:t>
      </w:r>
      <w:r>
        <w:rPr>
          <w:u w:val="single"/>
        </w:rPr>
        <w:t>a</w:t>
      </w:r>
      <w:r>
        <w:rPr/>
        <w:t xml:space="preserve">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w:t>
      </w:r>
      <w:r>
        <w:rPr>
          <w:u w:val="single"/>
        </w:rPr>
        <w:t>and setting and accepting bonds and recognizances</w:t>
      </w:r>
      <w:r>
        <w:rPr/>
        <w:t xml:space="preserve">. Ministerial recorders shall have the power to </w:t>
      </w:r>
      <w:r>
        <w:rPr>
          <w:u w:val="single"/>
        </w:rPr>
        <w:t>set and accept bonds and recognizances and to</w:t>
      </w:r>
      <w:r>
        <w:rPr/>
        <w:t xml:space="preserve"> issue summonses, subpoenas, arrest warrants, and search warrants in all cases arising under the ordinances of the municipality, and in criminal cases as are now conferred by law upon magistrates</w:t>
      </w:r>
      <w:r>
        <w:rPr>
          <w:strike/>
        </w:rPr>
        <w:t>, but shall have no other judicial power</w:t>
      </w:r>
      <w:r>
        <w:rPr/>
        <w:t xml:space="preserve">.  </w:t>
      </w:r>
      <w:r>
        <w:rPr>
          <w:u w:val="single"/>
        </w:rPr>
        <w:t>Ministerial recorders shall have no other judicial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2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5.</w:t>
        <w:tab/>
        <w:tab/>
      </w:r>
      <w:r>
        <w:rPr>
          <w:u w:val="single"/>
        </w:rPr>
        <w:t>(A)</w:t>
      </w:r>
      <w:r>
        <w:rPr/>
        <w:tab/>
        <w:t>Each municipal judge shall be appointed by the council to serve for a term set by the council not to exceed four years and until his successor is appointed and qualified.  His compensation shall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shall notify South Carolina Court Administration of any persons appointed or reappointed as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Before entering upon the discharge of the duties of his office, each judge shall take and subscribe the oath of office prescribed by Article VI, Section 5</w:t>
      </w:r>
      <w:r>
        <w:rPr>
          <w:strike/>
        </w:rPr>
        <w:t>,</w:t>
      </w:r>
      <w:r>
        <w:rPr/>
        <w:t xml:space="preserve">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relating to the terms and qualifications of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unicipal judges shall complete a training program or pass certification or recertification examinations, or both, pursuant to standards established by the Supreme Court of South Carolina.  The examination must be offered at least three time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nicipal judges appointed for the first time on or after the effective date of this act shall complete the training program and pass the certification examination within one year after taking office, or before April 30, 2001,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very municipal judge shall pass a recertification examination within eight years after passing the initial certification examination and at least once every eight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y municipal judge does not comply with these training or examination requirements, his office is declared vacant on the date the time expires or when he is notified, as provided in subsection (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25-25;  however, the council shall not reappoint the current municipal judge who failed to complete the training program or pass the certification examination required pursuant to subsection (D) to a new term or to fill the vacancy in the existing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 municipal judge who is admitted to practice in the courts of this State shall practice law in the municipal court for which he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ll municipal judges shall attend annually the number of approved continuing education hours in criminal law and subject areas related to municipal judges’ duties which are required by the Supreme Court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00:00Z</dcterms:created>
  <dc:creator>bbm</dc:creator>
  <dc:description/>
  <dc:language>en-US</dc:language>
  <cp:lastModifiedBy>glb</cp:lastModifiedBy>
  <cp:lastPrinted>2000-04-19T17:46:00Z</cp:lastPrinted>
  <dcterms:modified xsi:type="dcterms:W3CDTF">2000-05-31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