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5), to amend Sections 14</w:t>
        <w:noBreakHyphen/>
        <w:t>1</w:t>
        <w:noBreakHyphen/>
        <w:t>206, 14</w:t>
        <w:noBreakHyphen/>
        <w:t>1</w:t>
        <w:noBreakHyphen/>
        <w:t>207, and 14</w:t>
        <w:noBreakHyphen/>
        <w:t>1</w:t>
        <w:noBreakHyphen/>
        <w:t>208, as amended, Code of Laws of South Carolina, 1976, all relating to assessments imposed on convic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SECTIONS 1</w:t>
        <w:noBreakHyphen/>
        <w:t>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4</w:t>
        <w:noBreakHyphen/>
        <w:t>1</w:t>
        <w:noBreakHyphen/>
        <w:t>206(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150 must include a review of the accounting controls over the collection, reporting, and distribution of fines and assessments from the point of collection to the point of distribution and a supplementary schedule detailing all fines and assessments collected by the clerk of court for the court of general sessions, the amount remitted to the county treasurer, and the amount remitted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extent that records are made available in the format determined pursuant to subsection (E)(4), the supplementary schedule must include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ll fines collected by the clerk of court for the court of general 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ab/>
      </w:r>
      <w:r>
        <w:rPr>
          <w:u w:val="single"/>
        </w:rPr>
        <w:t>all assessments collected by the clerk of court for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mount of fines retained by the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amount of assessments retained by the county trea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fines and assessments remitted to the State Treasur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in thirty days of issuance of the audited financial statement, the county must submit to the State Treasurer a copy of the audited financial statement and a statement of the actual cost associated with the preparation of the supplemental schedule required in this sub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lerk of court and county treasurer shall keep records of fines and assessments required to be reviewed pursuant to this subsection in the format determined by the county council and make those records available for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w:t>
        <w:noBreakHyphen/>
        <w:t>1</w:t>
        <w:noBreakHyphen/>
        <w:t>207(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150 must include a review of the accounting controls over the collection, reporting, and distribution of fines and assessments from the point of collection to the point of distribution and a supplementary schedule detailing all fines and assessments collected by the magistrate court of that county, the amount remitted to the county treasurer, and the amount remitted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o the extent that records are made available in the format determined pursuant to subsection (E)(4), the supplementary schedule must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ll fines collected by the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ll assessments collected by the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mount of fines retained by the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amount of assessments retained by the county trea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fines and assessments remitted to the State Treasur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in thirty days of issuance of the audited financial statement the county must submit to the State Treasurer a copy of the audited financial statement and a statement of the actual cost associated with the preparation of the supplemental schedule required in this 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lerk of court and county treasurer shall keep records of fines and assessments required to be reviewed pursuant to this subsection in the format determined by the county council and make those records available for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4</w:t>
        <w:noBreakHyphen/>
        <w:t>1</w:t>
        <w:noBreakHyphen/>
        <w:t>208(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municipali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5</w:t>
        <w:noBreakHyphen/>
        <w:t>7</w:t>
        <w:noBreakHyphen/>
        <w:t>240 must include a review of the accounting controls over the collection, reporting, and distribution of fines and assessments from the point of collection to the point of distribution and a supplementary schedule detailing all fines and assessments collected at the court level, the amount remitted to the municipal treasurer, and the amount remitted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o the extent that records are made available in the format determined pursuant to subsection (E)(4), the supplementary schedule must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ll fines collected by the clerk of court for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ll assessments collected by the clerk of court for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mount of fines retained by the municipal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amount of assessments retained by the municipal trea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fines and assessments remitted to the State Treasur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in thirty days of issuance of the audited financial statement the municipality must submit to the State Treasurer a copy of the audited financial statement and a statement of the actual cost associated with the preparation of the supplemental schedule required in this section.  Upon submission to the State Treasurer, the municipality may retain and pay from the fines and assessments collected pursuant to this section the actual expense charged by the external auditor for the preparation of the supplemental schedule required in this subsection, not to exceed one thousand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lerk of court and municipal treasurer shall keep records of fines and assessments required to be reviewed pursuant to this subsection in the format determined by the municipal governing body and make those records available for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4</w:t>
        <w:noBreakHyphen/>
        <w:t>1</w:t>
        <w:noBreakHyphen/>
        <w:t>211(B) and (C) of the 1976 Code, as last amended by Act 34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 must be deposited into a separate account for the exclusive use for all activities related to the requirements contained in this provision.  For the purpose of funds allocation and expenditure, these funds are a part of the general funds of the city or county.  </w:t>
      </w:r>
      <w:r>
        <w:rPr>
          <w:strike/>
        </w:rPr>
        <w:t>However, these funds first must be appropriated to the local agencies and offices providing victim services and not previously funded by the State</w:t>
      </w:r>
      <w:r>
        <w:rPr/>
        <w:t xml:space="preserve">  </w:t>
      </w:r>
      <w:r>
        <w:rPr>
          <w:u w:val="single"/>
        </w:rPr>
        <w:t>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w:t>
      </w:r>
      <w:r>
        <w:rPr/>
        <w:t xml:space="preserve">  These funds must be used for, but are not limited to, salaries, equipment that includes computer equipment and internet access, or other expenditures necessary for providing services to crime victims.   </w:t>
      </w:r>
      <w:r>
        <w:rPr>
          <w:strike/>
        </w:rPr>
        <w:t>Any funds which are not used for the provision of victim services at the end of the fiscal year may be used for the capital and operating needs of the judicial system.</w:t>
      </w:r>
      <w:r>
        <w:rPr/>
        <w:t xml:space="preserve">  </w:t>
      </w:r>
      <w:r>
        <w:rPr>
          <w:u w:val="single"/>
        </w:rPr>
        <w:t>All unused funds must be carried forward from year to year and used exclusively for the provision of services to the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d revenue retained by the general sessions court, magistrates, or municipal courts in this State pursuant to subsection (B) must be reported by the city or county treasurer to the State Treasurer monthly.   </w:t>
      </w:r>
      <w:r>
        <w:rPr>
          <w:strike/>
        </w:rPr>
        <w:t xml:space="preserve">Any funds retained by the city or county treasurer pursuant to this subsection which are not used for the provision of victims’ services at the end of the fiscal year may be used for the capital and operating needs of the judicial system. </w:t>
      </w:r>
      <w:r>
        <w:rPr>
          <w:u w:val="single"/>
        </w:rPr>
        <w:t>All unused funds must be carried forward from year to year and used exclusively for the provision of services to the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ensure that surcharges imposed pursuant to this section are properly collected and remitted to the city or county treasurer, the annual independent external audit required to be performed for each municipality pursuant to Section 5</w:t>
        <w:noBreakHyphen/>
        <w:t>7</w:t>
        <w:noBreakHyphen/>
        <w:t>240 and each county pursuant to Section 4</w:t>
        <w:noBreakHyphen/>
        <w:t>9</w:t>
        <w:noBreakHyphen/>
        <w:t>150 must include a review of the accounting controls over the collection, reporting, and distribution of surcharges from the point of collection to the point of distribution and a supplementary schedule detailing all surcharges collected at the court level, and the amount remitted to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upplementary schedule must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ll surcharges collected by the clerk of court for the general sessions, magistrate,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surcharges retained by the city or county treasurer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funds allocated to victim services by fund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The supplementary schedule must be included in the external auditor’s report by an ‘in relation to’ paragraph as required by generally accepted auditing standards when information accompanies the basic financial statements in auditor submitted document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sz w:val="18"/>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have no impact on state revenues in FY 1999</w:t>
        <w:noBreakHyphen/>
        <w:t xml:space="preserve">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restrict the expenditure of funds allocated to victim services from court assessments on convictions in this State exclusively to provide services for victims of crime. The bill stipulates all unused funds must be carried forward from year to year in support of victim services. This bill does not alter current prorated shares to victim services of 12% of assessments in Magistrate courts, 16.22% of assessments in Municipal, and 38% of assessments in General Sessions’ courts. The bill eliminates provisions that allow local jurisdictions to direct any unused allocation for capital or operating needs of the judicial system. The bill also eliminates provisions that allow local jurisdictions to direct any unused proceeds from the $25 surcharge in Magistrate and Municipal courts and the $100 surcharge in General Sessions’ courts for general operations. Based on information in a survey by the S.C. Association of Counties, it is apparent that program funding in some jurisdictions required supplemental appropriations in excess of proceeds from assessments.  Additionally, proceeds from surcharges have no prior history of carry forwards to assess future trends. This bill has the potential to reduce revenues that support general operations of local government. The BEA has insufficient data to permit a thorough evaluation of the revenue impact on local governments in FY 1999-00 but does believe the impact will be insignificant. Since this bill does not affect state allocations from court assessments, it would have no impact on state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w:t>
        <w:noBreakHyphen/>
        <w:t>206(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All unused funds must be carried forward from year to year and used exclusively for the provision of services for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7(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All unused funds must be carried forward from year to year and used exclusively for the provision of services for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8(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municipali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All unused funds must be carried forward from year to year and used exclusively for the provision of services for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11(B) and (C) of the 1976 Code, as last amended by Act 34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 must be deposited into a separate account for the exclusive use for all activities related to the requirements contained </w:t>
      </w:r>
      <w:r>
        <w:rPr>
          <w:lang w:eastAsia="en-US"/>
        </w:rPr>
        <w:t xml:space="preserve">in this provision.  For the purpose of funds allocation and expenditure, these funds are a part of the general funds of the city or county.  However, these funds first must be appropriated to the </w:t>
      </w:r>
      <w:r>
        <w:rPr/>
        <w:t xml:space="preserve">local agencies and offices providing victim services and not previously funded by the State.  These funds must be used for, but are not limited to, salaries, equipment that includes computer equipment and internet access, or other expenditures necessary for providing services to crime victims.   </w:t>
      </w:r>
      <w:r>
        <w:rPr>
          <w:strike/>
        </w:rPr>
        <w:t>Any funds which are not used for the provision of victim services at the end of the fiscal year may be used for the capital and operating needs of the judicial system.</w:t>
      </w:r>
      <w:r>
        <w:rPr/>
        <w:t xml:space="preserve">  </w:t>
      </w:r>
      <w:r>
        <w:rPr>
          <w:u w:val="single"/>
        </w:rPr>
        <w:t>All unused funds must be carried forward from year to year and used exclusively for the provision of services to the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 xml:space="preserve">The surcharged revenue retained by the general sessions court, magistrates, or municipal courts in this State pursuant to subsection (B) must be reported by the city or county treasurer to the State Treasurer monthly.   </w:t>
      </w:r>
      <w:r>
        <w:rPr>
          <w:strike/>
        </w:rPr>
        <w:t xml:space="preserve">Any funds retained by the city or county treasurer pursuant to this subsection which are not used for the provision of victims’ services at the end of the fiscal year may be used for the capital and operating needs of the judicial system.  </w:t>
      </w:r>
      <w:r>
        <w:rPr>
          <w:u w:val="single"/>
        </w:rPr>
        <w:t>All unused funds must be carried forward from year to year and used exclusively for the provision of services to the victims of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16:00Z</dcterms:created>
  <dc:creator>bbm</dc:creator>
  <dc:description/>
  <dc:language>en-US</dc:language>
  <cp:lastModifiedBy>mtc</cp:lastModifiedBy>
  <cp:lastPrinted>1999-04-14T18:33:00Z</cp:lastPrinted>
  <dcterms:modified xsi:type="dcterms:W3CDTF">1999-05-27T0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