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6(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ll fines collected by the clerk of court for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ab/>
      </w:r>
      <w:r>
        <w:rPr>
          <w:u w:val="single"/>
        </w:rPr>
        <w:t>all assessment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mount of fines retained by th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mount of assessments retained by the county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fines and assessments remitted to the State Trea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erk of court and county treasurer shall keep records of fines and assessments required to be reviewed pursuant to this subsection in the format determined by the county council and make those records available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7(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150 must include a review of the accounting controls over the collection, reporting, and distribution of fines and assessments from the point of collection to the point of distribution and a supplementary schedule detailing all fines and assessments collected by the magistrate court of that county, the amount remitted to the county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the extent that records are made available in the format determined pursuant to subsection (E)(4), 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ll fines collected by the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ll assessments collected by the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mount of fines retained by th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mount of assessments retained by the county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fines and assessments remitted to the State Trea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erk of court and county treasurer shall keep records of fines and assessments required to be reviewed pursuant to this subsection in the format determined by the county council and make those records available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8(D)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municipality under subsection (B) must be used for the provision of services for the victims of crime including those required by law.  </w:t>
      </w:r>
      <w:r>
        <w:rPr>
          <w:strike/>
        </w:rPr>
        <w:t>Any funds distributed to or retained by the county treasurer pursuant to this item which are not used for the provision of victim services at the end of the fiscal year may be used for the capital or operating needs of the judicial system.</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5</w:t>
        <w:noBreakHyphen/>
        <w:t>7</w:t>
        <w:noBreakHyphen/>
        <w:t>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the extent that records are made available in the format determined pursuant to subsection (E)(4), 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ll fines collected by the clerk of court for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ll assessments collected by the clerk of court for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mount of fines retained by the municipal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amount of assessments retained by the municipal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fines and assessments remitted to the State Trea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erk of court and municipal treasurer shall keep records of fines and assessments required to be reviewed pursuant to this subsection in the format determined by the municipal governing body and make those records available for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1</w:t>
        <w:noBreakHyphen/>
        <w:t>211(B) and (C) of the 1976 Code, as last amended by Act 34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 must be deposited into a separate account for the exclusive use for all activities related to the requirements contained in this provision.  For the purpose of funds allocation and expenditure, these funds are a part of the general funds of the city or county.  </w:t>
      </w:r>
      <w:r>
        <w:rPr>
          <w:strike/>
        </w:rPr>
        <w:t>However, these funds first must be appropriated to the local agencies and offices providing victim services and not previously funded by the State</w:t>
      </w:r>
      <w:r>
        <w:rPr/>
        <w:t xml:space="preserve">  </w:t>
      </w:r>
      <w:r>
        <w:rPr>
          <w:u w:val="single"/>
        </w:rPr>
        <w:t>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w:t>
      </w:r>
      <w:r>
        <w:rPr/>
        <w:t xml:space="preserve">  These funds must be used for, but are not limited to, salaries, equipment that includes computer equipment and internet access, or other expenditures necessary for providing services to crime victims.   </w:t>
      </w:r>
      <w:r>
        <w:rPr>
          <w:strike/>
        </w:rPr>
        <w:t>Any funds which are not used for the provision of victim services at the end of the fiscal year may be used for the capital and operating needs of the judicial system.</w:t>
      </w:r>
      <w:r>
        <w:rPr/>
        <w:t xml:space="preserve">  </w:t>
      </w:r>
      <w:r>
        <w:rPr>
          <w:u w:val="single"/>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d revenue retained by the general sessions court, magistrates, or municipal courts in this State pursuant to subsection (B) must be reported by the city or county treasurer to the State Treasurer monthly.   </w:t>
      </w:r>
      <w:r>
        <w:rPr>
          <w:strike/>
        </w:rPr>
        <w:t xml:space="preserve">Any funds retained by the city or county treasurer pursuant to this subsection which are not used for the provision of victims’ services at the end of the fiscal year may be used for the capital and operating needs of the judicial system. </w:t>
      </w:r>
      <w:r>
        <w:rPr>
          <w:u w:val="single"/>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ll surcharges collected by the clerk of court for the general sessio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surcharges retained by the city or county treasurer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funds allocated to victim services by fun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supplementary schedule must be included in the external auditor’s report by an ‘in relation to’ paragraph as required by generally accepted auditing standards when information accompanies the basic financial statements in auditor submitted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28:00Z</dcterms:created>
  <dc:creator>bbm</dc:creator>
  <dc:description/>
  <dc:language>en-US</dc:language>
  <cp:lastModifiedBy>gcs</cp:lastModifiedBy>
  <cp:lastPrinted>1999-06-01T13:32:00Z</cp:lastPrinted>
  <dcterms:modified xsi:type="dcterms:W3CDTF">1999-06-02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