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titletop"/>
      <w:bookmarkEnd w:id="3"/>
      <w:r>
        <w:rPr>
          <w:b/>
        </w:rPr>
        <w:t>AN ACT 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 (f) of Section 3 of Act 1377 of 1968, as last amended by Section 5, Act 531 of 1994,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caps/>
        </w:rPr>
        <w:t>Colleges and</w:t>
      </w:r>
      <w:r>
        <w:rPr/>
        <w:t xml:space="preserve"> </w:t>
      </w:r>
      <w:r>
        <w:rPr>
          <w:caps/>
        </w:rPr>
        <w:t>Univers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University Center</w:t>
        <w:noBreakHyphen/>
        <w:t>McAlister Square</w:t>
        <w:tab/>
        <w:t>7,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b)</w:t>
        <w:tab/>
        <w:t>The Citadel</w:t>
        <w:noBreakHyphen/>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Padget</w:t>
        <w:noBreakHyphen/>
        <w:t>Thomas Hall Replacement</w:t>
        <w:tab/>
        <w:t>8,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c)</w:t>
        <w:tab/>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Long Hall</w:t>
        <w:tab/>
        <w:tab/>
        <w:tab/>
        <w:tab/>
        <w:t>4,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Littlejohn Coliseum</w:t>
        <w:tab/>
        <w:t>9,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d)</w:t>
        <w:tab/>
        <w:t>Universit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Physical Education Center</w:t>
        <w:tab/>
        <w:t>1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Simons Center for the Arts</w:t>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e)</w:t>
        <w:tab/>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Humanities and Fine Arts Building</w:t>
        <w:tab/>
        <w:t>5,601,5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f)</w:t>
        <w:tab/>
        <w:t>Francis Mari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Energy Facility Upgrade</w:t>
        <w:tab/>
        <w:t>52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g)</w:t>
        <w:tab/>
        <w:t>Lander University</w:t>
        <w:noBreakHyphen/>
        <w:t>Renovation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Campus Electronic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ab/>
        <w:t>Infrastructure</w:t>
        <w:tab/>
        <w:tab/>
        <w:t>988,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Student Center Facility</w:t>
        <w:tab/>
        <w:t>7,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h)</w:t>
        <w:tab/>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Hodge Hall Science Building</w:t>
        <w:tab/>
        <w:t>10,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Deferred Maintenance</w:t>
        <w:noBreakHyphen/>
        <w:t>Phase One</w:t>
        <w:tab/>
        <w:t>7,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i)</w:t>
        <w:tab/>
        <w:tab/>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ii)</w:t>
        <w:tab/>
        <w:t>Columbia (including Medical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School of Public Health</w:t>
        <w:tab/>
        <w:t>3,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rena</w:t>
        <w:tab/>
        <w:tab/>
        <w:tab/>
        <w:tab/>
        <w:tab/>
        <w:tab/>
        <w:tab/>
        <w:t>7,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ind w:left="216" w:hanging="216"/>
        <w:rPr/>
      </w:pPr>
      <w:r>
        <w:rPr/>
        <w:tab/>
        <w:tab/>
        <w:tab/>
        <w:tab/>
        <w:tab/>
        <w:t>Wellness and Fitness Center</w:t>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ind w:left="216" w:hanging="216"/>
        <w:rPr/>
      </w:pPr>
      <w:r>
        <w:rPr/>
        <w:tab/>
        <w:tab/>
        <w:tab/>
        <w:tab/>
        <w:tab/>
        <w:t>School of Law – New Building</w:t>
        <w:tab/>
        <w:t>5,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j)</w:t>
        <w:tab/>
        <w:tab/>
        <w:t xml:space="preserve">USC </w:t>
        <w:noBreakHyphen/>
        <w:t xml:space="preserve"> Aiken Cam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Student Activities Center</w:t>
        <w:tab/>
        <w:t>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k)</w:t>
        <w:tab/>
        <w:t>USC Sumter Cam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Alice Drive Baptist Church</w:t>
        <w:noBreakHyphen/>
        <w:t>Acquistion</w:t>
        <w:tab/>
        <w:t>1,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l)</w:t>
        <w:tab/>
        <w:tab/>
        <w:t>Winthrop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Sciences Equipment</w:t>
        <w:tab/>
        <w:t>1,9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m)</w:t>
        <w:tab/>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Hollings Cancer Center</w:t>
        <w:noBreakHyphen/>
        <w:t>Expansion</w:t>
        <w:tab/>
        <w:t>10,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645"/>
        <w:rPr/>
      </w:pPr>
      <w:r>
        <w:rPr/>
        <w:tab/>
        <w:t>B.</w:t>
        <w:tab/>
        <w:tab/>
      </w:r>
      <w:r>
        <w:rPr>
          <w:caps/>
        </w:rPr>
        <w:t>State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chnic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Education and Training Equipment</w:t>
        <w:tab/>
        <w:t>13,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b)</w:t>
        <w:tab/>
        <w:t>Aike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Health and Sciences Building</w:t>
        <w:tab/>
        <w:t>5,32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c)</w:t>
        <w:tab/>
        <w:t>Central Carolina Techi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EF Dubose Career Center</w:t>
        <w:tab/>
        <w:t>9,611,3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d)</w:t>
        <w:tab/>
        <w:t>Denmark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Library</w:t>
        <w:tab/>
        <w:tab/>
        <w:tab/>
        <w:tab/>
        <w:tab/>
        <w:t>2,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e)</w:t>
        <w:tab/>
        <w:t>Horry</w:t>
        <w:noBreakHyphen/>
        <w:t>Georgetow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Library/Student Center</w:t>
        <w:tab/>
        <w:t>7,136,2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f)</w:t>
        <w:tab/>
        <w:t>Midlands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Information Tech Center NE Campus</w:t>
        <w:tab/>
        <w:t>5,28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g)</w:t>
        <w:tab/>
        <w:t>Orangeburg</w:t>
        <w:noBreakHyphen/>
        <w:t>Calhou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Library, Cafete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Student Service Area</w:t>
        <w:tab/>
        <w:t>4,256,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h)</w:t>
        <w:tab/>
        <w:t>Piedmont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Laurens County Hig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Education Center</w:t>
        <w:tab/>
        <w:tab/>
        <w:t>4,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Edgefield County Center Renovation</w:t>
        <w:tab/>
        <w:t>9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i)</w:t>
        <w:tab/>
        <w:t>York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Building C Expansion</w:t>
        <w:tab/>
        <w:t>2,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j)</w:t>
        <w:tab/>
        <w:tab/>
        <w:t>Williamsburg County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Roof Replacement</w:t>
        <w:noBreakHyphen/>
        <w:t>Buildings A &amp; B</w:t>
        <w:tab/>
        <w:t>6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Computer Equipment and Software</w:t>
        <w:tab/>
        <w:t>599,7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C.</w:t>
        <w:tab/>
        <w:tab/>
        <w:t>OTHER EDUCATIONAL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w:t>
        <w:tab/>
        <w:t>ET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Conversion to Digital Transmission</w:t>
        <w:tab/>
        <w:t>10,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b)</w:t>
        <w:tab/>
        <w:t>Governor's School for Science and M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Renovation of Facility</w:t>
        <w:tab/>
        <w:t>6,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c)</w:t>
        <w:tab/>
        <w:t>School for the Deaf and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Walker Hall Renovation</w:t>
        <w:tab/>
        <w:t>11,9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d)</w:t>
        <w:tab/>
        <w:t>Will Lou Gray</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Roof System</w:t>
        <w:tab/>
        <w:tab/>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Flooring</w:t>
        <w:tab/>
        <w:tab/>
        <w:tab/>
        <w:tab/>
        <w:tab/>
        <w:t>1,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D.</w:t>
        <w:tab/>
        <w:tab/>
        <w:t>PUBLIC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w:t>
        <w:tab/>
        <w:t>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 xml:space="preserve">School Buses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ab/>
        <w:t>Vehicles</w:t>
        <w:tab/>
        <w:tab/>
        <w:tab/>
        <w:tab/>
        <w:t>15,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E.</w:t>
        <w:tab/>
        <w:tab/>
        <w:t>OTHER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w:t>
        <w:tab/>
        <w:t>Department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Columbia Farmer's Market</w:t>
        <w:tab/>
        <w:t>10,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b)</w:t>
        <w:tab/>
        <w:t>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Deferred Maintenance</w:t>
        <w:tab/>
        <w:t>4,281,1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c)</w:t>
        <w:tab/>
        <w:t>Clemson PS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Agriculture and Life Science Complex</w:t>
        <w:tab/>
        <w:t>10,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Edisto Center</w:t>
        <w:tab/>
        <w:tab/>
        <w:tab/>
        <w:t>4,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d)</w:t>
        <w:tab/>
        <w:t>Department of Commerce</w:t>
        <w:noBreakHyphen/>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Lake Marion Water Agency</w:t>
        <w:tab/>
        <w:t>8,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Spartanburg Renaissance Center</w:t>
        <w:tab/>
        <w:t>4,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e)</w:t>
        <w:tab/>
        <w:t>Departmental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Greenville Mental Health Center</w:t>
        <w:tab/>
        <w:t>5,98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Kershaw/Santee/Wateree Center</w:t>
        <w:tab/>
        <w:t>2,3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Greenwood Beckman Health Center</w:t>
        <w:tab/>
        <w:t>4,7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f)</w:t>
        <w:tab/>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Florence HQ Building</w:t>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Greenwood HQ Building</w:t>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g)</w:t>
        <w:tab/>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State Parks</w:t>
        <w:tab/>
        <w:tab/>
        <w:tab/>
        <w:tab/>
        <w:t>10,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h)</w:t>
        <w:tab/>
        <w:t>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Cherokee County Library</w:t>
        <w:tab/>
        <w:t>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i)</w:t>
        <w:tab/>
        <w:tab/>
        <w:t>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5940" w:leader="none"/>
        </w:tabs>
        <w:rPr/>
      </w:pPr>
      <w:r>
        <w:rPr/>
        <w:tab/>
        <w:tab/>
        <w:tab/>
        <w:tab/>
        <w:tab/>
        <w:tab/>
        <w:t>Harbor Dredging</w:t>
        <w:tab/>
        <w:tab/>
        <w:t>24,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1377 of 1968, as last amended by Act 523 of 199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The aggregate principal indebtedness on account of bonds issued pursuant to this act may not exceed $297,008,949.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40:00Z</dcterms:created>
  <dc:creator>Faris C. Carroll</dc:creator>
  <dc:description/>
  <dc:language>en-US</dc:language>
  <cp:lastModifiedBy>mtc</cp:lastModifiedBy>
  <cp:lastPrinted>1999-03-10T11:20:00Z</cp:lastPrinted>
  <dcterms:modified xsi:type="dcterms:W3CDTF">1999-03-1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