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2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avenel, Hutto, Leventis and C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48 OF THE CODE OF LAWS OF SOUTH CAROLINA, 1976, RELATING TO THE POLLUTION CONTROL ACT, BY ADDING SECTION 48-1-83 SO AS TO ESTABLISH STATUTORY REQUIREMENTS FOR DISSOLVED OXYGEN DEPRESSIONS IN NATURALLY LOW DISSOLVED OXYGEN WATER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8 of the 1976 Code is amended by adding:</w:t>
      </w:r>
    </w:p>
    <w:p>
      <w:pPr>
        <w:pStyle w:val="TextBodyIndent"/>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ascii="Times New Roman" w:hAnsi="Times New Roman" w:cs="Times New Roman"/>
          <w:sz w:val="22"/>
        </w:rPr>
      </w:pPr>
      <w:r>
        <w:rPr>
          <w:rFonts w:cs="Times New Roman" w:ascii="Times New Roman" w:hAnsi="Times New Roman"/>
          <w:sz w:val="22"/>
        </w:rPr>
      </w:r>
    </w:p>
    <w:p>
      <w:pPr>
        <w:pStyle w:val="TextBodyIndent"/>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ascii="Times New Roman" w:hAnsi="Times New Roman" w:cs="Times New Roman"/>
          <w:sz w:val="22"/>
        </w:rPr>
      </w:pPr>
      <w:r>
        <w:rPr>
          <w:rFonts w:cs="Times New Roman" w:ascii="Times New Roman" w:hAnsi="Times New Roman"/>
          <w:sz w:val="22"/>
        </w:rPr>
        <w:tab/>
        <w:t>"Section 48</w:t>
        <w:noBreakHyphen/>
        <w:t>1</w:t>
        <w:noBreakHyphen/>
        <w:t>83.</w:t>
        <w:tab/>
        <w:t>(A)</w:t>
        <w:tab/>
        <w:t>The department shall not allow a depression in dissolved oxygen concentration greater than 0.10 mg/l in a naturally low dissolved oxygen waterbody unless the requirements of this section are all satisfied.  The provisions of this section apply in addition to any standards for a dissolved oxygen depression in a naturally low dissolved oxygen waterbody promulgat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seeking a site 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arty seeking a site specific effluent limit related to dissolved oxygen must conduct a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determine natural dissolved oxygen conditions at the specific site for which the depression is sought. The study must use an appropriate reference site. The reference site is not restricted to the State but must have similar geography, environmental setting, and climatic conditions.  However, if an appropriate reference site cannot be located, the party may use a site</w:t>
        <w:noBreakHyphen/>
        <w:t>specific dynamic water quality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assess the ability of aquatic resources at the specific site for which the dissolved oxygen depression is sought to tolerate the proposed dissolved oxygen depr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the Department of Natural Resources, and the United States Environmental Protection Agency must approve the methodology employed in the study requir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 The department shall provide the following agencies sixty days in which to review and provide comments on the design of the scientific study required i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nited States Fish &amp; Wildlife Service of the United States Department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ted States Geological Survey of the United States Department of the Inter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tional Ocean Service of the United States Department of Commerce and the National Marine Fisheries Service of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and the Department of Natural Resources shall select and convene a science peer review committee to review the design of the study as required by subsection (C).  After consideration of these comments, the department, the Department of Natural Resources, and the Environmental Protection Agency must concur on the final design before initiation of a study.  Justification of any objection to the study design must be based solely on scientific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provide the following agencies sixty days to review and comment on the results of the studies required i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nited States Fish &amp; Wildlife Service of the United States Department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ted States Geological Survey of the United States Department of the Inter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tional Ocean Service of the United States Department of Commerce and the National Marine Fisheries Service of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consideration of these comments, the department, the Department of Natural Resources, and the Environmental Protection Agency must concur that the results of the study to allow the deficit be implemented.  Justification of any objection to the results of the study must be based solely on scientific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widowControl w:val="false"/>
      <w:ind w:firstLine="720"/>
      <w:jc w:val="left"/>
    </w:pPr>
    <w:rPr>
      <w:rFonts w:ascii="Arial" w:hAnsi="Arial" w:cs="Arial"/>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1:11:00Z</dcterms:created>
  <dc:creator>kad</dc:creator>
  <dc:description/>
  <dc:language>en-US</dc:language>
  <cp:lastModifiedBy>pmg</cp:lastModifiedBy>
  <cp:lastPrinted>1999-04-15T19:06:00Z</cp:lastPrinted>
  <dcterms:modified xsi:type="dcterms:W3CDTF">1999-04-21T0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