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Cork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8 OF THE CODE OF LAWS OF SOUTH CAROLINA, 1976, RELATING TO THE POLLUTION CONTROL ACT, BY ADDING SECTION 48-1-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TextBodyInden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ascii="Times New Roman" w:hAnsi="Times New Roman" w:cs="Times New Roman"/>
          <w:sz w:val="22"/>
        </w:rPr>
      </w:pPr>
      <w:r>
        <w:rPr>
          <w:rFonts w:cs="Times New Roman" w:ascii="Times New Roman" w:hAnsi="Times New Roman"/>
          <w:sz w:val="22"/>
        </w:rPr>
      </w:r>
    </w:p>
    <w:p>
      <w:pPr>
        <w:pStyle w:val="TextBodyInden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ascii="Times New Roman" w:hAnsi="Times New Roman" w:cs="Times New Roman"/>
          <w:sz w:val="22"/>
        </w:rPr>
      </w:pPr>
      <w:r>
        <w:rPr>
          <w:rFonts w:cs="Times New Roman" w:ascii="Times New Roman" w:hAnsi="Times New Roman"/>
          <w:sz w:val="22"/>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rty seeking a site specific effluent limit related to dissolved oxygen must conduct a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ssess the ability of aquatic resources at the specific site for which the dissolved oxygen depression is sought to tolerate the proposed dissolved oxygen de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the Department of Natural Resources, and the United States Environmental Protection Agency must approve the methodology employed in the study requir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The department shall provide the following agencies sixty days in which to review and provide comments on the design of the scientific study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C).  After consideration of these comments, the department, the Department of Natural Resources, and the Environmental Protection Agency must concur on the final design before initiation of a study.  Justification of any objection to the study design must be based solely on scientif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the following agencies sixty days to review and comment on the results of the studies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 specific effluent limit related to dissolved oxygen to be implemented pursuant to this section, the department, the Department of Natural Resources, and the Environmental Protection Agency must concur that the results of the study required in subsection (C) justify its implementation.  In reaching a decision on the study results, the department, the Department of Natural Resources and the Environmental Protection Agency must base their decisions on the greater weight of the scientific evidence taken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8:00Z</dcterms:created>
  <dc:creator>kad</dc:creator>
  <dc:description/>
  <dc:language>en-US</dc:language>
  <cp:lastModifiedBy>Angela Hill</cp:lastModifiedBy>
  <cp:lastPrinted>1999-04-15T19:06:00Z</cp:lastPrinted>
  <dcterms:modified xsi:type="dcterms:W3CDTF">1999-04-2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