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housedesk\council\gjk\amend\20664djc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housedesk\council\dka\amend\3548mm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 (housedesk\council\dka\amend\3572mm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4 (housedesk\council\dka\amend\3576mm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5 (housedesk\council\dka\amend\3575mm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venel, Hutto, Leventis, Cork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1), to amend Chapter 1, Title 48 of the Code of Laws of South Carolina, 1976, relating to the Pollution Control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3.</w:t>
        <w:tab/>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arty seeking a site specific effluent limit related to dissolved oxygen must conduct a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 specific multidimensional dynamic water quality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assess the ability of aquatic resources at the specific site for which the dissolved oxygen depression is sought to tolerate the proposed dissolved oxygen depr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The department shall provide the following agencies sixty days in which to review and provide comments on the design of the scientific study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d the Department of Natural Resources shall select and convene a science peer review committee to review the design of the study as required by subsection (C).  The department, the Department of Natural Resources, and the Environmental Protection Agency must concur within sixty days on the final design before initiation of a study.  Justification of any objection to the study design must be based solely on the greater weight of scientif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provide the following agencies sixty days to review and comment on the results of the studies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nd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for a site specific effluent limit related to dissolved oxygen to be implemented pursuant to this section, the department, the Department of Natural Resources, and the Environmental Protection Agency must concur that the results of the study required in subsection (C) justify its implementation.  In reaching a decision on the study results, the department, the Department of Natural Resources, and the Environmental Protection Agency must base their decisions on the greater weight of the scientific evidence taken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 TITLE 48 OF THE CODE OF LAWS OF SOUTH CAROLINA, 1976, RELATING TO THE POLLUTION CONTROL ACT, BY ADDING SECTION 48-1-83 SO AS TO ESTABLISH STATUTORY REQUIREMENTS FOR DISSOLVED OXYGEN DEPRESSIONS IN NATURALLY LOW DISSOLVED OXYGEN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3.</w:t>
        <w:tab/>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arty seeking a site specific effluent limit related to dissolved oxygen must conduct a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specific multidimensional dynamic water quality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assess the ability of aquatic resources at the specific site for which the dissolved oxygen depression is sought to tolerate the proposed dissolved oxygen depr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The department shall provide the following agencies sixty days in which to review and provide comments on the design of the scientific study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United States Geological Survey of the United States Department of the Inter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d the Department of Natural Resources shall select and convene a science peer review committee to review the design of the study as required by subsection (C).  The department, the Department of Natural Resources, and the Environmental Protection Agency must concur within sixty days on the final design before initiation of a study.  Justification of any objection to the study design must be based solely on the greater weight of scientific considerations.  Objections to the study design must be provided in writing by the department to the party seeking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provide the following agencies sixty days to review and comment on the results of the studies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nd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United States Geological Survey of the United States Department of the Inter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for a site specific effluent limit related to dissolved oxygen to be implemented pursuant to this section, the department, the Department of Natural Resources, and the Environmental Protection Agency must concur that the results of the study required in subsection (C) justify its implementation.  In reaching a decision on the study results, the department, the Department of Natural Resources, and the Environmental Protection Agency must base their decisions on the greater weight of the scientific evidence taken as a whole.  Objections to the acceptance of the results of the study must be provided in writing by the department to the party seeking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widowControl w:val="false"/>
      <w:ind w:firstLine="720"/>
      <w:jc w:val="left"/>
    </w:pPr>
    <w:rPr>
      <w:rFonts w:ascii="Arial" w:hAnsi="Arial"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0:42:00Z</dcterms:created>
  <dc:creator>kad</dc:creator>
  <dc:description/>
  <dc:language>en-US</dc:language>
  <cp:lastModifiedBy>ag1</cp:lastModifiedBy>
  <cp:lastPrinted>1999-05-26T22:17:00Z</cp:lastPrinted>
  <dcterms:modified xsi:type="dcterms:W3CDTF">1999-05-27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