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venel, Hutto, Leventis, Cork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8 OF THE CODE OF LAWS OF SOUTH CAROLINA, 1976, RELATING TO THE POLLUTION CONTROL ACT, BY ADDING SECTION 48-1-83 SO AS TO ESTABLISH STATUTORY REQUIREMENTS FOR DISSOLVED OXYGEN DEPRESSIONS IN NATURALLY LOW DISSOLVED OXYGEN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3.</w:t>
        <w:tab/>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ty seeking a site specific effluent limit related to dissolved oxygen must conduct a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specific multidimensional dynamic water quality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ssess the ability of aquatic resources at the specific site for which the dissolved oxygen depression is sought to tolerate the proposed dissolved oxygen de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provide the following agencies thirty days in which to review and provide comments on the design of the scientific study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ab/>
        <w:t>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select and convene a science peer review committee to review the design of the study as required by subsection (C). The department and the Environmental Protection Agency must concur within sixty days on the final design before initiation of a study.  Justification of any objection to the study design must be based solely on the greater weight of scientific considerations.  Objections to the study design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provide the following agencies thirty days to review and comment on the results of the studies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nd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ab/>
        <w:t>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for a site specific effluent limit related to dissolved oxygen to be implemented pursuant to this section, the department and the Environmental Protection Agency must concur that the results of the study required in subsection (C) justify its implementation.  In reaching a decision on the study results, the department and the Environmental Protection Agency must base their decisions on the greater weight of the scientific evidence taken as a whole.  Objections to the acceptance of the results of the study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widowControl w:val="false"/>
      <w:ind w:firstLine="720"/>
      <w:jc w:val="left"/>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25:00Z</dcterms:created>
  <dc:creator>kad</dc:creator>
  <dc:description/>
  <dc:language>en-US</dc:language>
  <cp:lastModifiedBy>pmg</cp:lastModifiedBy>
  <cp:lastPrinted>1999-05-27T21:44:00Z</cp:lastPrinted>
  <dcterms:modified xsi:type="dcterms:W3CDTF">1999-05-28T0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