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Ravenel, Hutto, Leventis, Cork and Passailaigu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1/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 TITLE 48 OF THE CODE OF LAWS OF SOUTH CAROLINA, 1976, RELATING TO THE POLLUTION CONTROL ACT, BY ADDING SECTION 48-1-83 SO AS TO ESTABLISH STATUTORY REQUIREMENTS FOR DISSOLVED OXYGEN DEPRESSIONS IN NATURALLY LOW DISSOLVED OXYGEN WATER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1</w:t>
        <w:noBreakHyphen/>
        <w:t>83.</w:t>
        <w:tab/>
        <w:t>(A)</w:t>
        <w:tab/>
        <w:t>The department shall not allow a depression in dissolved oxygen concentration greater than 0.10 mg/l in a naturally low dissolved oxygen waterbody unless the requirements of this section are all satisfied.  The provisions of this section apply in addition to any standards for a dissolved oxygen depression in a naturally low dissolved oxygen waterbody promulgated by the department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arty seeking a site specific effluent limit related to dissolved oxygen pursuant to this section must notify the department in writing of its intent to obtain the depression.  Upon receipt of the written notice of this intent, the department shall within thirty days publish a public notice indicating the party seeking the dissolved oxygen depression and the specific site for which the dissolved oxygen depression is sought in addition to the department’s usual public notice procedures.  The notice shall be in the form of an advertisement in a newspaper of statewide circulation and in the local newspaper with the greatest general circulation in the affected area.  If within thirty days of the publication of the public notice the department receives a request to hold a public hearing from at least twenty citizens or residents of the county or counties affected, the department shall conduct such a hearing. The hearing must be conducted at an appropriate location near the specific site for which the dissolved oxygen depression is sought and must be held within ninety days of the publication of the initial public notice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the Department of Natural Resources, and the Environmental Protection Agency shall provide a general methodology to be used for consideration of a site</w:t>
        <w:noBreakHyphen/>
        <w:t>specific effluent limit related to dissolved oxyg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arty seeking a site</w:t>
        <w:noBreakHyphen/>
        <w:t>specific effluent limit related to dissolved oxygen must conduct a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determine natural dissolved oxygen conditions at the specific site for which the depression is sought. The study must use an appropriate reference site. The reference site is not restricted to the State but must have similar geography, environmental setting, and climatic conditions.  However, if an appropriate reference site cannot be located, the party may use a site</w:t>
        <w:noBreakHyphen/>
        <w:t>specific dynamic water quality model or, if available, a site</w:t>
        <w:noBreakHyphen/>
        <w:t>specific multidimensional dynamic water quality mod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o assess the ability of aquatic resources at the specif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ite for which the dissolved oxygen depression is sought to tolerate the proposed dissolved oxygen depr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shall provide the following agencies ninety days in which to review and provide comments on the design of the scientific study required i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United States Fish &amp; Wildlife Service of the United States Department of the Inter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United States Geological Survey of the United States Department of the Interi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ational Ocean Service of the United States Department of Commerce and the National Marine Fisheries Service of the United States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and the Department of Natural Resources shall select and convene a science peer review committee to review the design of the study as required by subsection (D). After consideration of these comments, the department, the Department of Natural Resources, and the Environmental Protection Agency must concur on the final design before a study is initiated. Justification of any objection to the study design must be based solely on scientific considerations.  Objections to the study design must be provided in writing by the department to the party seeking a site</w:t>
        <w:noBreakHyphen/>
        <w:t>specific effluent limit related to dissolved oxyg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 shall provide the following agencies ninety days to review and comment on the results of the studies required i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United States Fish and Wildlife Service of the United States Department of the Inter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United States Geological Survey of the United States Department of the Interi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ational Ocean Service of the United States Department of Commerce and the National Marine Fisheries Service of the United States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order for a site</w:t>
        <w:noBreakHyphen/>
        <w:t>specific effluent limit related to dissolved oxygen to be implemented pursuant to this section, the department, the Department of Natural Resources and the Environmental Protection Agency must concur that the results of the study required in subsection (D) justify its implementation.  In reaching a decision on the study results, the department, the Department of Natural Resources and the Environmental Protection Agency must base their decisions solely on scientific considerations. Objections to the acceptance of the results of the study must be provided in writing by the department to the party seeking a site</w:t>
        <w:noBreakHyphen/>
        <w:t>specific effluent limit related to dissolved oxyg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TextBodyIndent">
    <w:name w:val="Body Text Indent"/>
    <w:basedOn w:val="Normal"/>
    <w:pPr>
      <w:widowControl w:val="false"/>
      <w:ind w:firstLine="720"/>
      <w:jc w:val="left"/>
    </w:pPr>
    <w:rPr>
      <w:rFonts w:ascii="Arial" w:hAnsi="Arial" w:cs="Arial"/>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23:50:00Z</dcterms:created>
  <dc:creator>kad</dc:creator>
  <dc:description/>
  <dc:language>en-US</dc:language>
  <cp:lastModifiedBy>vfs</cp:lastModifiedBy>
  <cp:lastPrinted>1999-05-27T21:44:00Z</cp:lastPrinted>
  <dcterms:modified xsi:type="dcterms:W3CDTF">1999-06-01T23: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