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venel, Hutto, Leventis, Cork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48 OF THE CODE OF LAWS OF SOUTH CAROLINA, 1976, RELATING TO THE POLLUTION CONTROL ACT, BY ADDING SECTION 48</w:t>
        <w:noBreakHyphen/>
        <w:t>1</w:t>
        <w:noBreakHyphen/>
        <w:t>83 SO AS TO ESTABLISH REQUIREMENTS FOR DISSOLVED OXYGEN DEPRESSIONS IN NATURALLY LOW DISSOLVED OXYGEN WATERBODIES AND PROCEDURES FOR OBTAINING A SITE-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3.</w:t>
        <w:tab/>
        <w:t>(A)</w:t>
        <w:tab/>
        <w:t>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eeking a site-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n consultation with the Department of Natural Resources and the Environmental Protection Agency, shall provide a general methodology to be used for consideration of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rty seeking a site</w:t>
        <w:noBreakHyphen/>
        <w:t>specific effluent limit related to dissolved oxygen must conduct a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specific multidimensional dynamic water quality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assess the ability of aquatic resources at the speci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te for which the dissolved oxygen depression is sought to tolerate the proposed dissolved oxygen de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provide the following agencies sixty days in which to review and provide comments on the design of the scientific study requir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mp;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National Ocean Servic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partment of Commerce and the National Marine Fisheries Service of the United States Department of Commerce; and</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to the study design must be based solely on scientific considerations that demonstrate resident aquatic species shall not be adversely affected.  Objections to the study design must be provided in writing by the department to the party seeking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vide the following agencies sixty days to review and comment on the results of the studies requir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ited States Fish and Wildlife Service of the United States Department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Geological Survey of the United States Department of the Inte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ional Ocean Service of the United States Department of Commerce and the National Marine Fisheries Service of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specific effluent limit related to dissolved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widowControl w:val="false"/>
      <w:ind w:firstLine="720"/>
      <w:jc w:val="left"/>
    </w:pPr>
    <w:rPr>
      <w:rFonts w:ascii="Arial" w:hAnsi="Arial" w:cs="Arial"/>
      <w:sz w:val="24"/>
      <w:lang w:eastAsia="en-US"/>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2:09:00Z</dcterms:created>
  <dc:creator>kad</dc:creator>
  <dc:description/>
  <dc:language>en-US</dc:language>
  <cp:lastModifiedBy>K.C.</cp:lastModifiedBy>
  <cp:lastPrinted>1999-05-27T21:44:00Z</cp:lastPrinted>
  <dcterms:modified xsi:type="dcterms:W3CDTF">1999-06-22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