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0.</w:t>
        <w:tab/>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320 of the 1976 Code, as last amended by Act 150 of 1997, is further amended to read:</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20.</w:t>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0 of the 1976 Code, as last amended by Act 459 of 1996, is further amended to read: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0.</w:t>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welve to fifteen points </w:t>
        <w:noBreakHyphen/>
        <w:t xml:space="preserve"> thre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ixteen or seventeen points </w:t>
        <w:noBreakHyphen/>
        <w:t xml:space="preserve"> four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eighteen or nineteen points </w:t>
        <w:noBreakHyphen/>
        <w:t xml:space="preserve"> fiv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wenty points and over </w:t>
        <w:noBreakHyphen/>
        <w:t xml:space="preserve"> six months’ suspensi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30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9</w:t>
        <w:noBreakHyphen/>
        <w:t>43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30.</w:t>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60 of the 1976 Code, as last amended by Act 532 of 1988, is further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70 of the 1976 Code, as last amended by Act 641 of 1988, is further amended to read:</w:t>
      </w:r>
    </w:p>
    <w:p>
      <w:pPr>
        <w:pStyle w:val="Header"/>
        <w:tabs>
          <w:tab w:val="clear" w:pos="864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70.</w:t>
        <w:tab/>
        <w:t>(a) 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and</w:t>
      </w:r>
      <w:r>
        <w:rPr>
          <w:strike/>
        </w:rPr>
        <w:t>,</w:t>
      </w:r>
      <w:r>
        <w:rPr/>
        <w:t xml:space="preserve"> </w:t>
      </w:r>
      <w:r>
        <w:rPr>
          <w:strike/>
        </w:rPr>
        <w:t>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748. 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720"/>
        <w:tab w:val="left" w:pos="6129" w:leader="none"/>
      </w:tabs>
      <w:ind w:right="3240" w:hanging="0"/>
      <w:jc w:val="left"/>
    </w:pPr>
    <w:rPr/>
  </w:style>
  <w:style w:type="paragraph" w:styleId="BodyText2">
    <w:name w:val="Body Text 2"/>
    <w:basedOn w:val="Normal"/>
    <w:qFormat/>
    <w:pPr>
      <w:jc w:val="lef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03:00Z</dcterms:created>
  <dc:creator>carol fowles</dc:creator>
  <dc:description/>
  <dc:language>en-US</dc:language>
  <cp:lastModifiedBy>pmg</cp:lastModifiedBy>
  <cp:lastPrinted>1999-03-11T10:40:00Z</cp:lastPrinted>
  <dcterms:modified xsi:type="dcterms:W3CDTF">1999-04-21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