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LABOR, LICENSING AND REGULATION, OFFICE OF LABOR SERVICES, RELATING TO CHILD LABOR, DESIGNATED AS REGULATION DOCUMENT NUMBER 2355,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Office of Labor Services, relating to child labor, designated as Regulation Document Number 2355,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Labor, Licensing and Regulation, Division of Labor, proposes regulations to set proposed penalties for infractions of the child labor laws in order to implement the provisions of the recently enacted amendment to South Carolina Code Section 41</w:t>
        <w:noBreakHyphen/>
        <w:t>10</w:t>
        <w:noBreakHyphen/>
        <w:t>25.</w:t>
      </w:r>
    </w:p>
    <w:p>
      <w:pPr>
        <w:pStyle w:val="Normal"/>
        <w:tabs>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ute directs the department to propose penalties after considering the gravity of the violation and the size and history of the employ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1:07:00Z</dcterms:created>
  <dc:creator>gjk</dc:creator>
  <dc:description/>
  <dc:language>en-US</dc:language>
  <cp:lastModifiedBy>pmg</cp:lastModifiedBy>
  <cp:lastPrinted>1999-03-16T18:02:00Z</cp:lastPrinted>
  <dcterms:modified xsi:type="dcterms:W3CDTF">1999-03-17T0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