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6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Labor, Commerce and Industry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6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6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PPROVE REGULATIONS OF THE DEPARTMENT OF LABOR, LICENSING AND REGULATION, REAL ESTATE COMMISSION, RELATING TO VACATION TIME</w:t>
        <w:noBreakHyphen/>
        <w:t>SHARING, EDUCATIONAL PROVIDERS, AND REAL ESTATE PRACTICES, DESIGNATED AS REGULATION DOCUMENT NUMBER 2344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Labor, Licensing and Regulation, Real Estate Commission, relating to vacation time</w:t>
        <w:noBreakHyphen/>
        <w:t>sharing, educational providers, and real estate practices, designated as Regulation Document Number 2344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Real Estate Commission proposes regulations to conform with the revisions in the statute which include the incorporation of much of the existing regulations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he revisions repeal regulations that are covered in the statute relating to real estate practices.  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proposed amendments to regulations relating to vacation time</w:t>
        <w:noBreakHyphen/>
        <w:t>share plans remove language repeated in the statute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proposed changes regarding educational providers, courses, and instructors revise the regulations to be consistent with the latest statutory changes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4" w:name="titleend"/>
      <w:bookmarkEnd w:id="4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right" w:pos="9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0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1:19:00Z</dcterms:created>
  <dc:creator>gjk</dc:creator>
  <dc:description/>
  <dc:language>en-US</dc:language>
  <cp:lastModifiedBy>gcs</cp:lastModifiedBy>
  <cp:lastPrinted>1999-03-12T10:32:00Z</cp:lastPrinted>
  <dcterms:modified xsi:type="dcterms:W3CDTF">1999-03-17T01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