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BOARD OF FUNERAL SERVICE, RELATING TO DEFINITIONS, OFFICERS OF THE BOARD, MEETINGS, LICENSING PROVISIONS, CONTINUING EDUCATION, FEES, AND CODE OF ETHICS, DESIGNATED AS REGULATION DOCUMENT NUMBER 238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Funeral Service, relating to definitions, officers of the board, meetings, licensing provisions, continuing education, fees, and code of ethics, designated as Regulation Document Number 2381,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Funeral Service proposes regulations to supplement its recently enacted practice act.  The proposed changes include, but are not limited to, deleting repetitious language that is in statute, establishing fees, continuing education guidelines, and general licensure provisions.  The current regulations are being repealed and will be replaced by the regulations listed bel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20:00Z</dcterms:created>
  <dc:creator>gjk</dc:creator>
  <dc:description/>
  <dc:language>en-US</dc:language>
  <cp:lastModifiedBy>pmg</cp:lastModifiedBy>
  <cp:lastPrinted>1999-03-12T11:04:00Z</cp:lastPrinted>
  <dcterms:modified xsi:type="dcterms:W3CDTF">1999-03-17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