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LABOR, LICENSING AND REGULATION, BOARD OF ACCOUNTANCY, RELATING TO FEES, COMMISSIONS, ACCOUNTING FIRMS, LICENSURE, AND CONTINUING EDUCATION, DESIGNATED AS REGULATION DOCUMENT NUMBER 2357,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Accountancy, relating to fees, commissions, accounting firms, licensure, and continuing education, designated as Regulation Document Number 2357,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left" w:pos="-1441" w:leader="none"/>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441" w:leader="none"/>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visions are being considered to update and clarify existing regulations and to provide for the regulation of contingency fees, commissions, and referral fees, to provide regulation of noncertified public accountant ownership of accounting firms, to eliminate the audit experience requirement from the qualifications for licensure, and to eliminate the accounting and auditing continuing education requirement from the requirements for renewal of licen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1:19:00Z</dcterms:created>
  <dc:creator>gjk</dc:creator>
  <dc:description/>
  <dc:language>en-US</dc:language>
  <cp:lastModifiedBy>pmg</cp:lastModifiedBy>
  <cp:lastPrinted>1999-03-12T11:23:00Z</cp:lastPrinted>
  <dcterms:modified xsi:type="dcterms:W3CDTF">1999-03-17T01: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