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LABOR, LICENSING AND REGULATION, OFFICE OF ELEVATOR SAFETY, RELATING TO ELEVATOR SAFETY, DEFINITION OF “SERIOUS INJURY”, DESIGNATED AS REGULATION DOCUMENT NUMBER 241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ffice of Elevator Safety, relating to elevator safety, definition of “serious injury”, designated as Regulation Document Number 2411,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ffice of Elevator Safety proposes a regulation that amends the South Carolina Elevator Code Regulations.  The regulation will simplify the definition of “serious injury” and make the term more accurately reflect current practices of emergency medic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14:00Z</dcterms:created>
  <dc:creator>gjk</dc:creator>
  <dc:description/>
  <dc:language>en-US</dc:language>
  <cp:lastModifiedBy>pmg</cp:lastModifiedBy>
  <cp:lastPrinted>1999-03-11T16:22:00Z</cp:lastPrinted>
  <dcterms:modified xsi:type="dcterms:W3CDTF">1999-03-17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