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1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shington, Hutto and Matthew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1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HAMPT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08), to amend Act 286 of 1989, relating to the school districts in Hampton County, so as to authorize members of the board of trustees for School District 2 to receive one hundred dolla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LEMENTA C. PINCKNEY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ACT 286 OF 1989, RELATING TO THE SCHOOL DISTRICTS IN HAMPTON COUNTY, SO AS TO AUTHORIZE MEMBERS OF THE BOARD OF TRUSTEES FOR SCHOOL DISTRICT 2 TO RECEIVE ONE HUNDRED DOLLARS PER MEETING FOR THEIR ATTEND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u w:val="single"/>
        </w:rPr>
        <w:t>in District 1</w:t>
      </w:r>
      <w:r>
        <w:rPr/>
        <w:t xml:space="preserve"> shall receive no salary but must be reimbursed for actual expenses incurred.  </w:t>
      </w:r>
      <w:r>
        <w:rPr>
          <w:u w:val="single"/>
        </w:rPr>
        <w:t>Trustees in District 2 must be reimbursed for actual expenses incurred and must receive one hundred dollars per meeting for their attendanc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3:21:00Z</dcterms:created>
  <dc:creator>BLC</dc:creator>
  <dc:description/>
  <dc:language>en-US</dc:language>
  <cp:lastModifiedBy>ag1</cp:lastModifiedBy>
  <cp:lastPrinted>2000-06-01T19:20:00Z</cp:lastPrinted>
  <dcterms:modified xsi:type="dcterms:W3CDTF">2000-06-01T23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