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--NOT PRINTED IN THE HOUSE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t. No. 1 (Document Name Council\PT\Amend\2181DW00)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June 22, 2000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Washington, Hutto and Matthew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6/1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3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HAMPTON DELEG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608), to amend Act 286 of 1989, relating to the school districts in Hampton County, so as to authorize members of the board of trustees for School District 2 to receive one hundred dollar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LEMENTA C. PINCKNEY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ACT 286 OF 1989, RELATING TO THE SCHOOL DISTRICTS IN HAMPTON COUNTY, SO AS TO AUTHORIZE MEMBERS OF THE BOARD OF TRUSTEES FOR SCHOOL DISTRICT 2 TO RECEIVE ONE HUNDRED DOLLARS PER MEETING FOR THEIR ATTENDA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4" w:name="titleend"/>
      <w:bookmarkEnd w:id="4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(B) of Act 286 of 1989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B)</w:t>
        <w:tab/>
        <w:t xml:space="preserve">The Hampton County Treasurer shall pay all claims approved by a majority of the trustees of either district, on behalf of their respective district, provided sufficient funds are on deposit in the proper district account.  Trustees </w:t>
      </w:r>
      <w:r>
        <w:rPr>
          <w:u w:val="single"/>
        </w:rPr>
        <w:t>in District 1</w:t>
      </w:r>
      <w:r>
        <w:rPr/>
        <w:t xml:space="preserve"> shall receive no salary but may be reimbursed for actual expenses incurred.  </w:t>
      </w:r>
      <w:r>
        <w:rPr>
          <w:u w:val="single"/>
        </w:rPr>
        <w:t>Trustees in District 2 may be reimbursed for actual expenses incurred and may receive one hundred dollars per meeting for their attendance not to exceed one thousand dollar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0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5:28:00Z</dcterms:created>
  <dc:creator>BLC</dc:creator>
  <dc:description/>
  <dc:language>en-US</dc:language>
  <cp:lastModifiedBy>Angela Hopkins</cp:lastModifiedBy>
  <cp:lastPrinted>2000-06-01T19:20:00Z</cp:lastPrinted>
  <dcterms:modified xsi:type="dcterms:W3CDTF">2000-06-29T15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