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9 (Doc. Name Council\GJK\Amend\21046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3</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Civil Rights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5-15.</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thirds vote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When the Confederate Battle Flag is flown it perpetuates the memory of our ancestors and honors the heroism they exhibited in many battles during the horrific conflict known as the War Between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federate Battle Flag is not a racist banner per se.  South Carolina deplores and condemns the misuse of this banner for political or racial purposes.  The Confederate Battle Flag is a military banner, which was used by Southern troops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displays the Confederate Battle Flag, with honor, as a symbol of our heritage.  It is not flown in defiance of any government or as a statement regarding any civil rights, constitutional, or racial issu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4:43:00Z</dcterms:created>
  <dc:creator>Faris C. Carroll</dc:creator>
  <dc:description/>
  <dc:language>en-US</dc:language>
  <cp:lastModifiedBy>ag1</cp:lastModifiedBy>
  <cp:lastPrinted>2000-03-03T09:37:00Z</cp:lastPrinted>
  <dcterms:modified xsi:type="dcterms:W3CDTF">2000-03-03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