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 to amend Section 53</w:t>
        <w:noBreakHyphen/>
        <w:t>5</w:t>
        <w:noBreakHyphen/>
        <w:t>10, Code of Laws of South Carolina, 1976, relating to legal holidays, so as to provide that Martin Luther King’s Birthday and Confederate Memorial Day shall be regular, rather than optional, holida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ection 53</w:t>
        <w:noBreakHyphen/>
        <w:t>5</w:t>
        <w:noBreakHyphen/>
        <w:t>1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t xml:space="preserve"> 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liday schedules of public colleges and universities, including technical colleges, shall not be in violation of this section so long as the number of holidays provided for in this section are not exc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AND TO DELETE GENERAL ELECTION DAYS AS LEGAL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f this bill is passed, this would represent an additional holiday for state employees.  However, there would not be any additional direct cost to the General Fund of the State unless an agency had to employ temporary help to assume the duties of the employee on holiday, such as personnel in critical demand positions like correctional officers and nur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aily payroll costs for all state employees including employer contributions is approximately $12.2 million.  Of this amount, $7.2 million represents the cost for state funded pos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5" w:name="titletop"/>
      <w:bookmarkEnd w:id="5"/>
      <w:r>
        <w:rPr/>
        <w:t>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3</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Civil Rights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5-15.</w:t>
        <w:tab/>
        <w:t>No monument, marker, painting, sculpture, memorial, street, highway, bridge, or park located on public property of the State or its political subdivisions which honors the memory of the Confederacy or individuals who served in the Confederate Army, Navy, or Marine Corps or the Women of the Confederacy or which honors the memory of the civil rights struggle or individuals who participated in the civil rights struggle may be removed or renamed without two</w:t>
        <w:noBreakHyphen/>
        <w:t>thirds vote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When the Confederate Battle Flag is flown it perpetuates the memory of our ancestors and honors the heroism they exhibited in many battles during the horrific conflict known as the War Between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federate Battle Flag is not a racist banner per se.  South Carolina deplores and condemns the misuse of this banner for political or racial purposes.  The Confederate Battle Flag is a military banner, which was used by Southern troops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displays the Confederate Battle Flag, with honor, as a symbol of our heritage.  It is not flown in defiance of any government or as a statement regarding any civil rights, constitutional, or racial issu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51:00Z</dcterms:created>
  <dc:creator>Faris C. Carroll</dc:creator>
  <dc:description/>
  <dc:language>en-US</dc:language>
  <cp:lastModifiedBy>Angela Hopkins</cp:lastModifiedBy>
  <cp:lastPrinted>2000-03-03T09:37:00Z</cp:lastPrinted>
  <dcterms:modified xsi:type="dcterms:W3CDTF">2000-04-05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