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8,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Drummond, Giese, Ravenel, Mescher, Ford, Grooms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23</w:t>
        <w:noBreakHyphen/>
        <w:t>60 of the 1976 Code, as amended by Part II, Section 78 of Act 100 of 1999 and by Act 11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60.</w:t>
        <w:tab/>
        <w:t>(A)</w:t>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e Freedom of Information Act apply to </w:t>
      </w:r>
      <w:r>
        <w:rPr>
          <w:strike/>
        </w:rPr>
        <w:t>any practice plan entity established for the faculty whether or not for profit,</w:t>
      </w:r>
      <w:r>
        <w:rPr/>
        <w:t xml:space="preserve"> t</w:t>
      </w:r>
      <w:r>
        <w:rPr>
          <w:u w:val="single"/>
        </w:rPr>
        <w:t>he Medical University Hospital Authority,</w:t>
      </w:r>
      <w:r>
        <w:rPr/>
        <w:t xml:space="preserve"> except that access is not allowed under this section to patient records or insurance information with respect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hereinafter ‘hospital’) as shall be determined from time to time by resolution of the board</w:t>
      </w:r>
      <w:r>
        <w:rPr/>
        <w:t xml:space="preserve"> </w:t>
      </w:r>
      <w:r>
        <w:rPr>
          <w:strike/>
        </w:rPr>
        <w:t>(hereinafter ‘hospital’)</w:t>
      </w:r>
      <w:r>
        <w:rPr/>
        <w:t xml:space="preserve">.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r>
      <w:r>
        <w:rPr>
          <w:u w:val="single"/>
        </w:rPr>
        <w:t>(a)</w:t>
      </w:r>
      <w:r>
        <w:rPr/>
        <w:tab/>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w:t>
      </w:r>
      <w:r>
        <w:rPr/>
        <w:t xml:space="preserve">; </w:t>
      </w:r>
      <w:r>
        <w:rPr>
          <w:u w:val="single"/>
        </w:rPr>
        <w:t>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truct, operate, and maintain the hospital and related premises, buildings and faciliti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pare and submit an annual budget to the General Assembly and the Budget and Control Boa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w:t>
      </w:r>
      <w:r>
        <w:rPr>
          <w:strike/>
        </w:rPr>
        <w:t>Hospitals</w:t>
      </w:r>
      <w:r>
        <w:rPr/>
        <w:t xml:space="preserve"> </w:t>
      </w:r>
      <w:r>
        <w:rPr>
          <w:u w:val="single"/>
        </w:rPr>
        <w:t>the hospital’s</w:t>
      </w:r>
      <w:r>
        <w:rPr/>
        <w:t xml:space="preserve">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uthority  and its permanent improvements and the financing thereof shall be exempt from the provisions of Chapter 47 of Title 2, and the leasing of property and the granting of easments and rights of way by the authority shall be exempt from the provisions of Sections 1-11-55, 1-11-56, 1-11-57(1), and 10-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7</w:t>
        <w:noBreakHyphen/>
        <w:t>370 of the 1976 Code, as last amended by Act 284 of 1996, is further amended by adding a new item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edical University Hospital Authority,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37:00Z</dcterms:created>
  <dc:creator>gjk</dc:creator>
  <dc:description/>
  <dc:language>en-US</dc:language>
  <cp:lastModifiedBy>glb</cp:lastModifiedBy>
  <cp:lastPrinted>1999-05-26T19:41:00Z</cp:lastPrinted>
  <dcterms:modified xsi:type="dcterms:W3CDTF">2000-03-09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