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April 20,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6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ventis, Land, Moore, McConnell, Hutto, Reese, Washington and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STABLISH THE ELECTRONIC EQUIPMENT RECYCLING PROGRAM TO BE ADMINISTERED BY THE RECYCLING MARKET DEVELOPMENT ADVISORY COUNCIL WITHIN THE DEPARTMENT OF COMMERCE; TO IMPOSE A FIVE DOLLAR FEE ON EACH PIECE OF ELECTRONIC EQUIPMENT CONTAINING A CATHODE RAY TUBE SOLD; TO REQUIRE THE STATE TREASURER TO DEPOSIT THE FEES COLLECTED IN THE ELECTRONIC EQUIPMENT RECYCLING FUND TO BE USED, AMONG OTHER THINGS, TO DETERMINE THE MOST EFFICIENT MEANS OF COLLECTING, TRANSPORTING, AND PROCESSING SCRAP ELECTRONIC EQUIPMENT AND TO AWARD GRANTS, CONTRACTS, AND LOANS TO FURTHER THE PROCESS AND TECHNOLOGY FOR RECYCLING THIS EQUIPMENT; TO ESTABLISH THE ELECTRONIC EQUIPMENT RECYCLING COMMITTEE TO REVIEW AND EVALUATE THE USE OF THE RECYCLING FUND; AND TO REQUIRE THE RECYCLING MARKET DEVELOPMENT ADVISORY COUNCIL TO EVALUATE THE PROGRAM AND RECOMMEND WHETHER THIS PROGRAM SHOULD CONTINUE AND BE MADE PERMANEN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lectronic products are part of our daily lives, both in the home and business.  Of the fourteen million personal computers and seventeen million televisions retired this year, eighty</w:t>
        <w:noBreakHyphen/>
        <w:t>five percent will be stored in attics and warehouses.  It is predicted that fifty</w:t>
        <w:noBreakHyphen/>
        <w:t>five million whole personal computers will be landfilled by the year 2005 in addition to a portion of the one hundred forty</w:t>
        <w:noBreakHyphen/>
        <w:t>three million processed scrap computers.  This will equate to one hundred seventy million cubic feet of computers that, if piled on one acre, would reach four thousand feet in he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lectronic equipment can contain a variety of toxic materials, one of these being lead and in older equipment, polychlorinated biphenyls (PCBs) and mercury.  Cathode ray tubes (CRTs) found in computer screens and televisions are at least twenty percent lead oxide by weight.  The average CRT contains about eight pounds of lead.  Electronic equipment also contributes significant levels of cadmium, arsenic, zinc, mercury, and selenium to landfill leachate.  The equipment contains precious metals, copper, steel, aluminum, and plastic which should be recyc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vital that the State implement a program for the management and disposal of used electronic equipment, with an emphasis on recycling, in order to protect the health and welfare of its citize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re is established the Electronic Equipment Recycling Program.  This program must be administered by the Recycling Market Development Advisory Council (RMDAC) within the Department of Commerce.  The council shall develop and implement the program to determine the most efficient means of collecting, storing, transporting, processing, and recycling or otherwise disposing of electronic equipment.  This program must be funded by fees provided for pursuant to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imposed a fee of five dollars for each piece of electronic equipment containing a cathode ray tube sold to the ultimate consumer.  The retailer shall submit the fee to the Department of Revenue on a monthly basis.  The Department of Revenue shall administer, collect, and enforce the electronic equipment disposal fee in the same manner that the sales and use taxes are collected pursuant to Chapter 36 of Title 12.  In lieu of the discount allowed pursuant to Section 12</w:t>
        <w:noBreakHyphen/>
        <w:t>36</w:t>
        <w:noBreakHyphen/>
        <w:t>2610, the taxpayer may retain three percent of the total fees collected as an administrative collection allowance.  This allowance applies whether or not the return is timely filed.  The department shall deposit all fees collected to the credit of the State Treasurer.  The State Treasurer shall establish an account, separate and distinct from the state general fund, for the Electronic Equipment Recycling Fund to be administered by the Department of Health and Environmental Control, Office of Solid Waste Reduction and Recyc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lectronic Equipment Recycling Fund must be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ork with local government and businesses to determine the most efficient means of collecting, transporting, and processing scrap electronic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velop public education programs on the benefits of electronic equipment recycling and how to accomplish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ward grants to local governments to pay processing and recycling costs assessed by authorized electronics recyc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ward contracts to businesses and universities for research and development of new or innovative electronics recycling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e loans to electronic equipment recycling busi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arry out activities of the Office of Solid Waste Reduction and Recycling to implement provisions of this section and to promote the recycling of electronic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lectronic equipment recycling grants must be awarded on the basis of written grant request proposals submitted to and approved by the Electronic Equipment Recycling Committee, established pursuant to subsection (E).  Loan applications, if initially approved by this committee, must be reviewed by the South Carolina Jobs Economic Development Authority (JEDA) for further evaluation and performance of due diligence.  Loans under this program must be administered by JE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rant and loan requests must be reviewed for the impact of creating sustained processes for recovering and recycling scrap electronics, minimizing and eliminating substantial volumes of this material as waste, and creating jo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re is established the Electronic Equipment Recycling Committee whose purpose is to evaluate and review the uses of the Electronic Equipment Recycling Fund.  The RMDAC shall make recommendations to the Governor who shall appoint with advice and consent of the Senate one representative from each of the following groups to serve on the committee:  RMDAC, the Solid Waste Advisory Council, a South Carolina financial institution, the electronics manufacturing industry, the Department of Health and Environmental Control, the environmental community, a consumer member of the public, the School of the Environment of the University of South Carolina, the South Carolina Department of Revenue, the retail community, and local government.  The chairman of the committee must be appointed by the Recycling Market Development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initial appointment to the Electronic Equipment Recycling Committee shall be for five years.  Should the existence of the council continue after the term of this joint resolution, the members shall serve for a term of four years.  However, the terms of the initial appointees from the first six groups delineated above shall be two years and the appointees shall be eligible for reappointment for a full four-year term thereaf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RMDAC shall report on the work and progress of the Electronic Equipment Recycling Program in its annual report to the Governor and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Before July 1, 2004, the Electronics Equipment Recycling Program must be evaluated to determine its effectiveness in creating satisfactory markets, a sufficient recovery infrastructure, and an adequate funding mechanism to support electronics recycling in South Carolina.  Program success in these areas must be evaluated by the Recycling Market Development Advisory Council. The advisory council shall recommend whether this program should continue and be made permanent law.</w:t>
      </w:r>
    </w:p>
    <w:p>
      <w:pPr>
        <w:pStyle w:val="Normal"/>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lectronics Equipment Recycling Program is abolished July 1, 2004, unless otherwise continu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joint resolution takes effect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00:50:00Z</dcterms:created>
  <dc:creator>Phyllis S. Drummond</dc:creator>
  <dc:description/>
  <dc:language>en-US</dc:language>
  <cp:lastModifiedBy>pmg</cp:lastModifiedBy>
  <cp:lastPrinted>1999-04-20T18:55:00Z</cp:lastPrinted>
  <dcterms:modified xsi:type="dcterms:W3CDTF">1999-04-21T00: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