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Bryan, Giese, Leventis, Wilson, Alexander, Waldrep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PROHIBIT THE DEPARTMENT OF PUBLIC SAFETY FROM SELLING, OR OTHERWISE FURNISHING, SOCIAL SECURITY NUMBERS, DIGITIZED PHOTOGRAPHS AND DIGITIZED SIGNATURES, AND TO PROHIBIT ANY PRIVATE PERSON OR ENTITY FROM USING AN ELECTRONICALLY-STORED VERSION OF THE PHOTOGRAPH, SOCIAL SECURITY NUMBER, OR SIGNATURE OF ANY PERSON FOR ANY PURPOSE, WHEN SUCH ELECTRONICALLY-STORED INFORMATION WAS OBTAINED FROM A DRIVER'S LICENSE RECO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dividual's social security number, digitized photograph and/or digitized signature, used by third parties, without the consent of the individual concerned, can subject an individual to an unreasonable invasion of privacy, fraud, and misappropriation of ident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deral law does not permit businesses to force customers to provide social security numb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ublic reasonably expects that state agencies entrusted with this information take every precaution to maintain the privacy of this information..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Department of Public Safety shall not sell, provide, or otherwise furnish social security numbers, digitized photograph and/or digitized signatures in its records to privat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other provision of law, no private person or entity may use an electronically-stored version of the photograph, social security number, or signature of any person for any purpose, when such electronically-stored information was obtained from a driver's license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joint resolution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19:00Z</dcterms:created>
  <dc:creator>BLC</dc:creator>
  <dc:description/>
  <dc:language>en-US</dc:language>
  <cp:lastModifiedBy>vfs</cp:lastModifiedBy>
  <cp:lastPrinted>1999-03-18T10:52:00Z</cp:lastPrinted>
  <dcterms:modified xsi:type="dcterms:W3CDTF">1999-03-24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