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J. Verne Smith, Bryan, Giese, Leventis, Wilson, Alexander, Waldrep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reduce revenue allocated to the Department of Public Safety by $5,125,000 in FY 1999-00.  This bill would not otherwise impact general fund revenue or earmarked funds of other state agencies in FY 1999-00.  A prohibition of record sales by DPS requires an amendment to Paragraph 36.12, Section 36, Part 1B of Act 419 of 1998 (FY 1998-99 General Appropriation Act) as applicable in FY 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resolution, as amended, will prohibit the DPS from releasing certain information in its records to private parties.  This information would include social security numbers, digitized photographs and/or digitized signatures.  The bill provides that no private person or entity may use such electronically stored data obtained from a driver’s license record for any purpose.  Based on DPS records for document sales, it is expected this bill would reduce DPS earmarked funds by $5,125,000 in FY 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PROHIBIT THE DEPARTMENT OF PUBLIC SAFETY FROM SELLING, OR OTHERWISE FURNISHING, SOCIAL SECURITY NUMBERS, DIGITIZED PHOTOGRAPHS, AND DIGITIZED SIGNATURES, AND TO PROHIBIT ANY PRIVATE PERSON OR ENTITY FROM USING AN ELECTRONICALLY-STORED VERSION OF THE PHOTOGRAPH, SOCIAL SECURITY NUMBER, OR SIGNATURE OF ANY PERSON FOR ANY PURPOSE, WHEN SUCH ELECTRONICALLY-STORED INFORMATION WAS OBTAINED FROM A DRIVER'S LICENS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ndividual’s social security number, digitized photograph, and/or digitized signature, used by third parties, without the consent of the individual concerned, can subject an individual to an unreasonable invasion of privacy, fraud, and misappropriation of id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deral law does not permit businesses to force customers to provide social security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blic reasonably expects that state agencies entrusted with this information take every precaution to maintain the privacy of this inform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Department of Public Safety may not sell, provide, or furnish to a private party a person’s height, weight, race, social security number, photograph, or signature in any form that has been compiled for the purpose of issuing the person a driver’s license or special identification card.  The department shall not release to a private party any part of the record of a person under fifteen years of age who has applied for or has been issued a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 person’s height, weight, race, photograph, signature, and digitized image contained in his driver’s license or special identification card record are not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other provision of law, a private person or private entity shall not use an electronically</w:t>
        <w:noBreakHyphen/>
        <w:t>stored version of a person’s photograph, social security number, height, weight, race, or signature for any purpose, when the electronically</w:t>
        <w:noBreakHyphen/>
        <w:t>stored information was obtained from a driver’s licen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contained in Section 1 are effective for a period of twenty-five years unless the period i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12:00Z</dcterms:created>
  <dc:creator>BLC</dc:creator>
  <dc:description/>
  <dc:language>en-US</dc:language>
  <cp:lastModifiedBy>mtc</cp:lastModifiedBy>
  <cp:lastPrinted>1999-03-18T10:52:00Z</cp:lastPrinted>
  <dcterms:modified xsi:type="dcterms:W3CDTF">1999-04-07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