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LICENSURE, DESIGNATED AS REGULATION DOCUMENT NUMBER 238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licensure, designated as Regulation Document Number 2386,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1, Requirements for Certification.  The regulation clarifies requirements for those individuals seeking a teaching certificate in South Carolina.  The amend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clarification of the timeline to meet th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requirement for an approved teach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minates citizenship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ies the age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ecifies the requirement for a FBI fingerprint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5:00Z</dcterms:created>
  <dc:creator>gjk</dc:creator>
  <dc:description/>
  <dc:language>en-US</dc:language>
  <cp:lastModifiedBy>Angela Hill</cp:lastModifiedBy>
  <cp:lastPrinted>1999-03-22T10:13:00Z</cp:lastPrinted>
  <dcterms:modified xsi:type="dcterms:W3CDTF">1999-03-24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