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628), to approve regulations of the Board of Education, relating to requirements for licensu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REQUIREMENTS FOR LICENSURE, DESIGNATED AS REGULATION DOCUMENT NUMBER 238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ments for licensure, designated as Regulation Document Number 238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Regulation 43</w:t>
        <w:noBreakHyphen/>
        <w:t>51, Requirements for Certification.  The regulation clarifies requirements for those individuals seeking a teaching certificate in South Carolina.  The amend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es clarification of the timeline to meet th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fies the requirement for an approved teacher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liminates citizenship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larifies the ag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pecifies the requirement for an FBI fingerprint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3:36:00Z</dcterms:created>
  <dc:creator>gjk</dc:creator>
  <dc:description/>
  <dc:language>en-US</dc:language>
  <cp:lastModifiedBy>gcs</cp:lastModifiedBy>
  <cp:lastPrinted>1999-03-22T10:13:00Z</cp:lastPrinted>
  <dcterms:modified xsi:type="dcterms:W3CDTF">1999-04-14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