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EDUCATION PROGRAMS, DESIGNATED AS REGULATION DOCUMENT NUMBER 2388,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education programs, designated as Regulation Document Number 2388,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sub</w:t>
        <w:noBreakHyphen/>
        <w:t>regulation 43</w:t>
        <w:noBreakHyphen/>
        <w:t>51.2, Education Programs.  The regulation will clarifies requirements for those individuals seeking a teaching certificate in South Carolina.  The amende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pecifies the requirement for a complete application and FBI fingerprint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fies the level of acceptable accreditation for an out</w:t>
        <w:noBreakHyphen/>
        <w:t>of</w:t>
        <w:noBreakHyphen/>
        <w:t>state approved teacher educ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arifies the areas allowed for out</w:t>
        <w:noBreakHyphen/>
        <w:t>of</w:t>
        <w:noBreakHyphen/>
        <w:t>state applic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iminates redundancy and maintains consistency in the certification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pecifies the type of certificate appropriate for Critical Needs Teacher Prepa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1:26:00Z</dcterms:created>
  <dc:creator>gjk</dc:creator>
  <dc:description/>
  <dc:language>en-US</dc:language>
  <cp:lastModifiedBy>Angela Hill</cp:lastModifiedBy>
  <cp:lastPrinted>1999-03-23T09:40:00Z</cp:lastPrinted>
  <dcterms:modified xsi:type="dcterms:W3CDTF">1999-03-24T0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