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right" w:pos="5933" w:leader="none"/>
        </w:tabs>
        <w:rPr/>
      </w:pPr>
      <w:r>
        <w:rPr/>
        <w:tab/>
      </w:r>
      <w:r>
        <w:rPr>
          <w:b/>
          <w:sz w:val="36"/>
        </w:rPr>
        <w:t>S. 6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CCEPTABLE CREDITS, DESIGNATED AS REGULATION DOCUMENT NUMBER 238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cceptable credits, designated as Regulation Document Number 2387,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1.1, Acceptable Credits.  The regulation clarif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ype of degrees acceptable from an approved teacher education program.  It also specifies the acceptable accreditation for teacher education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cceptable graduate degrees and the type of acceptable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mester ho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 of the office.</w:t>
      </w:r>
      <w:bookmarkStart w:id="3" w:name="titleend"/>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3:00Z</dcterms:created>
  <dc:creator>gjk</dc:creator>
  <dc:description/>
  <dc:language>en-US</dc:language>
  <cp:lastModifiedBy>vfs</cp:lastModifiedBy>
  <cp:lastPrinted>1999-03-22T10:40:00Z</cp:lastPrinted>
  <dcterms:modified xsi:type="dcterms:W3CDTF">1999-03-24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