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VERIFICATION OF ELIGIBILITY, DESIGNATED AS REGULATION DOCUMENT NUMBER 239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verification of eligibility, designated as Regulation Document Number 2391,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5, Verification of Eligibility.  The regulation clarifies requirements for those individuals seeking a teaching certificate in South Carolina.  The proposed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rifies existing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ds language referencing recipro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ies language relating to the Critical Need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4:00Z</dcterms:created>
  <dc:creator>gjk</dc:creator>
  <dc:description/>
  <dc:language>en-US</dc:language>
  <cp:lastModifiedBy>Angela Hill</cp:lastModifiedBy>
  <cp:lastPrinted>1999-03-18T17:30:00Z</cp:lastPrinted>
  <dcterms:modified xsi:type="dcterms:W3CDTF">1999-03-24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