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631), to approve regulations of the Board of Education, relating to verification of eligibil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BOARD OF EDUCATION, RELATING TO VERIFICATION OF ELIGIBILITY, DESIGNATED AS REGULATION DOCUMENT NUMBER 239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verification of eligibility, designated as Regulation Document Number 239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mulgated amendments to sub</w:t>
        <w:noBreakHyphen/>
        <w:t>regulation 43</w:t>
        <w:noBreakHyphen/>
        <w:t>51.5, Verification of Eligibility.  The regulation clarifies requirements for those individuals seeking a teaching certificate in South Carolina.  The proposed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larifies existing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ds language referencing recipro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larifies language relating to the Critical Need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0:01:00Z</dcterms:created>
  <dc:creator>gjk</dc:creator>
  <dc:description/>
  <dc:language>en-US</dc:language>
  <cp:lastModifiedBy>mtc</cp:lastModifiedBy>
  <cp:lastPrinted>1999-05-27T13:58:00Z</cp:lastPrinted>
  <dcterms:modified xsi:type="dcterms:W3CDTF">1999-05-28T0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