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32), to approve regulations of the Board of Education, relating to required examin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REQUIRED EXAMINATIONS, DESIGNATED AS REGULATION DOCUMENT NUMBER 239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d examinations, designated as Regulation Document Number 239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sub</w:t>
        <w:noBreakHyphen/>
        <w:t>regulation 43</w:t>
        <w:noBreakHyphen/>
        <w:t>51.4, Required Examinations.  The regulation clarifies requirements for those individuals seeking a teaching certificate in South Carolina.  The proposed amendment:</w:t>
      </w:r>
    </w:p>
    <w:p>
      <w:pPr>
        <w:pStyle w:val="TextBody"/>
        <w:tabs>
          <w:tab w:val="clear" w:pos="27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rifies those teaching areas that do not have an entry examination adop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liminates the redundancy referencing total number of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cludes reference to trade and industry requirements and substitutes the Praxis I for the EE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13:00Z</dcterms:created>
  <dc:creator>gjk</dc:creator>
  <dc:description/>
  <dc:language>en-US</dc:language>
  <cp:lastModifiedBy>mtc</cp:lastModifiedBy>
  <cp:lastPrinted>1999-03-22T11:01:00Z</cp:lastPrinted>
  <dcterms:modified xsi:type="dcterms:W3CDTF">1999-05-28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