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OTHER EXPERIENCE ACCEPTABLE FOR CREDIT, DESIGNATED AS REGULATION DOCUMENT NUMBER 2402,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other experience acceptable for credit, designated as Regulation Document Number 2402,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e State Board of Education promulgated amendments to sub</w:t>
        <w:noBreakHyphen/>
        <w:t>regulation 43</w:t>
        <w:noBreakHyphen/>
        <w:t xml:space="preserve">57.3, Other Experience Acceptable f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gulation clarifies requirements for those individuals seeking a teaching license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mulgated amendment inserts language that has been previously revised in R43</w:t>
        <w:noBreakHyphen/>
        <w:t>5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romulgated amendment inserts language denoting acceptable level of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promulgated amendment clarifies credit in a professional education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mulgated amendment inserts language referencing family suppor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mulgated amendment inserts language, clarifying methodology for granting experience credit in trades and indus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3:00Z</dcterms:created>
  <dc:creator>gjk</dc:creator>
  <dc:description/>
  <dc:language>en-US</dc:language>
  <cp:lastModifiedBy>Angela Hill</cp:lastModifiedBy>
  <cp:lastPrinted>1999-03-22T10:05:00Z</cp:lastPrinted>
  <dcterms:modified xsi:type="dcterms:W3CDTF">1999-03-24T0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