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33), to approve regulations of the Board of Education, relating to other experience acceptable for cred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OTHER EXPERIENCE ACCEPTABLE FOR CREDIT, DESIGNATED AS REGULATION DOCUMENT NUMBER 240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other experience acceptable for credit, designated as Regulation Document Number 240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e State Board of Education promulgated amendments to sub</w:t>
        <w:noBreakHyphen/>
        <w:t>regulation 43</w:t>
        <w:noBreakHyphen/>
        <w:t xml:space="preserve">57.3, Other Experience Acceptable for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gulation clarifies requirements for those individuals seeking a teaching licen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omulgated amendment inserts language that has been previously revised in R43</w:t>
        <w:noBreakHyphen/>
        <w:t>5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romulgated amendment inserts language denoting acceptable level of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promulgated amendment clarifies credit in a professional education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mulgated amendment inserts language referencing family suppor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omulgated amendment inserts language clarifying methodology for granting experience credit in trade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05:00Z</dcterms:created>
  <dc:creator>gjk</dc:creator>
  <dc:description/>
  <dc:language>en-US</dc:language>
  <cp:lastModifiedBy>mtc</cp:lastModifiedBy>
  <cp:lastPrinted>1999-05-27T13:25:00Z</cp:lastPrinted>
  <dcterms:modified xsi:type="dcterms:W3CDTF">1999-05-28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