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APPLICATION FOR TEACHING CREDENTIAL, REQUIRED DOCUMENTATION, DESIGNATED AS REGULATION DOCUMENT NUMBER 2392,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pplication for teaching credential, required documentation, designated as Regulation Document Number 2392,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52, Application for Teaching Credential – Required Documentation.  The regulation clarifies requirements for those individuals seeking a teaching certificate in South Carolina.  The proposed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rifies the application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dentifies the type of acceptable college transcr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ies language relating to examination scores and experience ver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minates redund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ludes language required for the FBI fingerprint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2:00Z</dcterms:created>
  <dc:creator>gjk</dc:creator>
  <dc:description/>
  <dc:language>en-US</dc:language>
  <cp:lastModifiedBy>Angela Hill</cp:lastModifiedBy>
  <cp:lastPrinted>1999-03-18T17:37:00Z</cp:lastPrinted>
  <dcterms:modified xsi:type="dcterms:W3CDTF">1999-03-24T0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